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БОО ПГО «Пульниковская НОШ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                                                                                               мероприятий по проведению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мирной недели иммунизации 2019 г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ВНИ-2019)      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"/>
        <w:gridCol w:w="5662"/>
        <w:gridCol w:w="1244"/>
        <w:gridCol w:w="1958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роприяти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онных материалов на сайте школы и информационных стендах об иммунизац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30 апрел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ов здоровья, информационных и санитарных бюллетеней по вакцинопрофилактике  «Победа над инфекциями!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лассных ч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говорю вакцинации «ДА»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с привлечением мед. работ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Кузнецова А.В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и себя и своих близких! Сделай прививку!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беседы для 1-4 классов на тему: «Иммунизация. Зачем она нужна»</w:t>
            </w:r>
          </w:p>
          <w:p>
            <w:pPr>
              <w:pStyle w:val="Normal"/>
              <w:spacing w:lineRule="atLeast" w:line="360"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ые игры для детей  начальных классов «Что такое «прививк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обсуждение фильма «Бегемот, который боялся привив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клетов и памяток для учащихся и их родителей (законных представителей) с информацией о пользе иммунизац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ого рисунка «Мир глазами детей» на тем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Планета здоровых людей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Я прививок не боюсь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 «Здоровая семья -здоровый ребенок», «Лучшая защита – вакцинация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color w:val="F43131"/>
      <w:kern w:val="2"/>
      <w:sz w:val="42"/>
      <w:szCs w:val="4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99AD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color w:val="868686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User</dc:creator>
  <dc:description/>
  <cp:keywords/>
  <dc:language>en-US</dc:language>
  <cp:lastModifiedBy>1</cp:lastModifiedBy>
  <cp:lastPrinted>2015-04-22T14:47:00Z</cp:lastPrinted>
  <dcterms:modified xsi:type="dcterms:W3CDTF">2009-10-26T19:51:00Z</dcterms:modified>
  <cp:revision>13</cp:revision>
  <dc:subject/>
  <dc:title>План                                                                мероприятий по проведению                 Европейской недели иммунизации                           в МОУ СШ №100                                                                (с 21 по 2</dc:title>
</cp:coreProperties>
</file>