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е автономное учреждение «Детский загородный лагерь «Заря», расположенный по адресу: Свердловская область, город Асбест, поселок Белокаменный, </w:t>
      </w:r>
      <w:r>
        <w:rPr>
          <w:rStyle w:val="Jsextractedaddress"/>
          <w:color w:val="2222CC"/>
          <w:sz w:val="28"/>
          <w:szCs w:val="28"/>
        </w:rPr>
        <w:t>улица Заречная, дом </w:t>
      </w:r>
      <w:r>
        <w:rPr>
          <w:rStyle w:val="Mailmessagemapnobreak"/>
          <w:color w:val="2222CC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мена: с 02.06.2021 г. по 15.06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смена: с 17.06.2021 г. по 30.06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смена: с 02.07.2021 г. по 15.07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 смена: с 17.07.2021 г. по 31.07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смена: с 02.08.2021 г. по 15.08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 смена: с 17.08.2021 г. по 30.08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ерезовское муниципальное автономное учреждение «Детский загородный оздоровительный лагерь «Зарница»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Свердловская область, г. Березовский, улица Механизаторов, 40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 смена: с 20.08.2021 г. по 02.09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тский санаторно-оздоровительный лагерь круглогодичного действия "Курьи", расположенный по адресу: Свердловская область, Сухоложский район, село Курьи, улица Батенева, 46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мена: с 01.06.2021 г. по 21.06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тский санаторно-оздоровительный лагерь круглогодичного действия "Сосновый бор", расположенный по адресу: Свердловская область, Сухоложский район, село Курьи, улица Заречная, 1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 смена: с 16.08.2021 г. по 05.09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Детский санаторий "Изоплит", расположенный по адресу: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Jsextractedaddress"/>
          <w:color w:val="2222CC"/>
          <w:sz w:val="28"/>
          <w:szCs w:val="28"/>
        </w:rPr>
        <w:t>город Екатеринбург, улица Фабричная, </w:t>
      </w:r>
      <w:r>
        <w:rPr>
          <w:rStyle w:val="Mailmessagemapnobreak"/>
          <w:color w:val="2222CC"/>
          <w:sz w:val="28"/>
          <w:szCs w:val="28"/>
        </w:rPr>
        <w:t>1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мена: с 03.06.2021 г. по 23.06.2021 г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ОО Детский санаторно-оздоровительный комплекс «Жемчужина России», расположенный по адресу: </w:t>
      </w:r>
      <w:r>
        <w:rPr>
          <w:rStyle w:val="Jsextractedaddress"/>
          <w:color w:val="2222CC"/>
          <w:sz w:val="28"/>
          <w:szCs w:val="28"/>
        </w:rPr>
        <w:t>город Анапа, Пионерский </w:t>
      </w:r>
      <w:r>
        <w:rPr>
          <w:rStyle w:val="Mailmessagemapnobreak"/>
          <w:color w:val="2222CC"/>
          <w:sz w:val="28"/>
          <w:szCs w:val="28"/>
        </w:rPr>
        <w:t>проспект, 253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смена: с 24.06.2021 г. по 14.07.2021 г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Admin</dc:creator>
  <dc:description/>
  <cp:keywords/>
  <dc:language>en-US</dc:language>
  <cp:lastModifiedBy>DS</cp:lastModifiedBy>
  <cp:lastPrinted>2014-11-10T13:46:00Z</cp:lastPrinted>
  <dcterms:modified xsi:type="dcterms:W3CDTF">2021-04-27T10:06:00Z</dcterms:modified>
  <cp:revision>48</cp:revision>
  <dc:subject/>
  <dc:title>Просьба отправить заполненную заявку на</dc:title>
</cp:coreProperties>
</file>