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120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Польза и вред интернета для детей и взрослых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же не первый год сохраняют актуальность активные споры о том, приносит ли интернет пользу людям и наносит ли он вред здоровью человека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6813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ше время интернет – это неотъемлемая часть жизни общества. Многие люди не могут обойтись без интернета ни дня, и если вдруг интернет-сигнал по каким-то причинам пропадает, они чувствуют себя абсолютно некомфортно.</w:t>
      </w:r>
    </w:p>
    <w:p>
      <w:pPr>
        <w:pStyle w:val="Heading3"/>
        <w:shd w:fill="FFFFFF" w:val="clear"/>
        <w:spacing w:lineRule="atLeast" w:line="420" w:before="510" w:after="9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ожно привести следующие статистические данные: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85% взрослых людей используют интернет;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нтернет используют 95% подростков;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аждый 7-й человек имеет аккаунт в социальной сети facebook;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состоянию на 2016 год порядка 3 млрд.людей в мире используют Интернет;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сли бы Интернет был отдельной страной, эта страна по уровню экономике находилась бы впереди Германии.</w:t>
      </w:r>
    </w:p>
    <w:p>
      <w:pPr>
        <w:pStyle w:val="Heading3"/>
        <w:shd w:fill="FFFFFF" w:val="clear"/>
        <w:spacing w:lineRule="atLeast" w:line="420" w:before="510" w:after="9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оложительные стороны использования Интернета заключаются в следующе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ределённо, интернет – серьёзное достижение науки и техники. Всемирная сеть даёт возможность смотреть любое кино, с помощью интернета можно найти ответ на любой заинтересовавший человека вопрос, найти нужную информацию, следить за мировыми новостями, узнавать много нового. Это даёт возможность развивать свою личность и повышать эрудицию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тернет«стирает» территориальные и иные границы. Он позволяет заводить новые знакомства, общаться с родственниками и друзьями, живущими далеко, некоторые люди даже встречают там свою любовь и находят будущих спутников жизни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емирная сеть даёт возможность улучшить своё образование – многие люди с помощью интернета изучают иностранные языки, проходят разные тренинги, курсы и т.д. Интернет позволяет даже найти высокооплачиваемую работу, являясь неплохим источником доходов. Сегодня многие профессии имеют непосредственную связь с интернетом.</w:t>
      </w:r>
    </w:p>
    <w:p>
      <w:pPr>
        <w:pStyle w:val="Heading3"/>
        <w:shd w:fill="FFFFFF" w:val="clear"/>
        <w:spacing w:lineRule="atLeast" w:line="420" w:before="510" w:after="9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днако интернет имеет и негативные стороны для человека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и для кого ни секрет, что интернет вызывает зависимость и становится для некоторых людей нужным почти как вода, еда и воздух. В ряде стран зависимость от интернета считается фактически национальным бедствие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/>
      </w:pPr>
      <w:r>
        <w:rPr>
          <w:rFonts w:cs="Arial" w:ascii="Arial" w:hAnsi="Arial"/>
          <w:color w:val="000000"/>
          <w:sz w:val="26"/>
          <w:szCs w:val="26"/>
        </w:rPr>
        <w:t>Следующая проблема – вред интернета для здоровья человека. Так, люди, проводящие много времени за компьютером, часто испытывают проблемы со зрением и опорно-двигательной системой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, на просторах интернета присутствует огромное число мошенников, ворующих частную информацию пользователей и пользующихся ей во вред людям. Впрочем, если человек использует всемирную сеть рационально, посещает только полезные интернет-ресурсы и регулирует время пребывания за компьютером, то в этом случае пользы от интернета будет больше, чем вреда.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Следует отметить, что для детей интернет куда опаснее, чем для взрослых. Хотя и есть несомненные плюсы – общение с друзьями, чтение учебной и художественной литературы, просмотр познавательных фильмов, вред всемирной сети для детей заключается в следующе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-первых, многие дети используют интернет для выполнения школьных домашних заданий, находя там решение задач и ответы, не напрягая собственный интеллект. Во-вторых, что куда хуже, интернет наполнен информацией, очень вредной для детской психики – такой, как насилие, нецензурная лексика, убийство, порнография, призывы к самоубийству и т.д. Кроме того, дети часто настолько погружаются в виртуальный мир (помимо поиска информации в интернете, современные дети часто очень сильно увлекаются онлайн-играми), что реальный мир и живые люди становятся для них неинтересными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-третьих, интернет-зависимость формируется у детей куда быстрее, чем у взрослых. Здоровье детей также страдает – постоянное пребывание за компьютером приводит к ожирению, нарушению зрения, проблемам со сно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целом, решение проблем взаимодействия детей с интернетом должно лежать на плечах их родителей – они должны объяснять детям, что полезно смотреть в интернете, а что – нежелательно, и следить за тем, сколько времени их дети проводят за компьютеро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0" w:before="9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тернет – полезная и нужная человеку вещь, главное – не забывать о возможном его вреде и пользоваться всемирной сетью с умом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iclestatsviewredesignstatsitemcount">
    <w:name w:val="article-stats-view-redesign__stats-item-count"/>
    <w:basedOn w:val="Style12"/>
    <w:qFormat/>
    <w:rPr/>
  </w:style>
  <w:style w:type="character" w:styleId="Uiliblikescountcountsizescolorblackpositionbottom">
    <w:name w:val="ui-lib-likes-count__count _size_s _color_black _position_bott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Packard bell</dc:creator>
  <dc:description/>
  <cp:keywords/>
  <dc:language>en-US</dc:language>
  <cp:lastModifiedBy>Packard bell</cp:lastModifiedBy>
  <dcterms:modified xsi:type="dcterms:W3CDTF">2021-05-12T09:14:00Z</dcterms:modified>
  <cp:revision>3</cp:revision>
  <dc:subject/>
  <dc:title/>
</cp:coreProperties>
</file>