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ализ </w:t>
      </w:r>
    </w:p>
    <w:p>
      <w:pPr>
        <w:pStyle w:val="Normal"/>
        <w:jc w:val="center"/>
        <w:rPr/>
      </w:pPr>
      <w:r>
        <w:rPr/>
        <w:t>состояния детского дорожно-транспортного травматизма</w:t>
      </w:r>
    </w:p>
    <w:p>
      <w:pPr>
        <w:pStyle w:val="Normal"/>
        <w:jc w:val="center"/>
        <w:rPr/>
      </w:pPr>
      <w:r>
        <w:rPr/>
        <w:t>на территории Пышминского района за 9 месяцев 2021 год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территории Пышминского района за семь месяцев 2021 года зарегистрировано 2 ДТП с участием несовершеннолетних, в которых 4 несовершеннолетних получили травмы различной степени тяжести, 3 из них в возрасте до 16 лет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тегория детей участников ДТП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59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шеход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по собственной вин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опедист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по собственной вин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осипедист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по собственной вин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в возрасте до 12 лет травмирован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2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7" w:leader="none"/>
        </w:tabs>
        <w:ind w:firstLine="720"/>
        <w:jc w:val="center"/>
        <w:rPr>
          <w:b/>
          <w:b/>
        </w:rPr>
      </w:pPr>
      <w:r>
        <w:rPr>
          <w:b/>
        </w:rPr>
        <w:t>Обстоятельства дорожно – транспортных происшествий, в которых погибли дети</w:t>
      </w:r>
    </w:p>
    <w:p>
      <w:pPr>
        <w:pStyle w:val="Normal"/>
        <w:tabs>
          <w:tab w:val="clear" w:pos="708"/>
          <w:tab w:val="left" w:pos="1827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01.02.2021 в 14 часов 03 минуты на 3 км 580 м автодороги п. Первомайский - п. Ключевской произошло ДТП, в котором несовершеннолетний пассажир получил травмы различной степени тяжести. Водитель мотоцикла М-67-36 2005 года рождения, не имея права управления, перевозил пассажира вне предусмотренном конструкцией мотоцикла месте для сидения, на крыле мотоколяски, допустил падение пассажира. В результате ДТП пассажир 2004 года рождения (16 лет), учащийся 1 курса Камышловского техникума промышленности и транспорта,  г. Камышлов получил травмы различной степени тяжести, госпитализирован в хирургическое отделение ГБУЗ СО «Пышминская ЦРБ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есовершеннолетний находился на крыле мотоколяски мотоцикла М-67-36 без мотошлема и специальной экипировки. Водитель мотоцикла являлся знакомым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0</w:t>
      </w:r>
      <w:r>
        <w:rPr>
          <w:color w:val="262626"/>
          <w:shd w:fill="FFFFFF" w:val="clear"/>
        </w:rPr>
        <w:t xml:space="preserve">7.02.2021 в 14 час. 10 мин. на 185 километре 930 метров автодороги Екатеринбург – Тюмень произошло дорожно-транспортное происшествие, Водитель 1986 года рождения, управляя автомобилем «Ниссан Тиида», при движении по автодороге Екатеринбург – Тюмень в направлении города Екатеринбург, не учла дорожные метеорологические условия, не справилась с управлением, допустила занос автомобиля, в результате чего, автомобиль «Ниссан Тиида» вынесло правой стороной на полосу дороги предназначенную для встречного движения, в момент, когда во встречном направлении по своей полосе дороги двигался автомобиль «ВАЗ 11193», под управлением водителя 1986 года рождения, в результате чего произошло столкновение, в результате которого пострадали 5 человек, в том числе 3 несовершеннолетних пассажира, 2 пассажира погибл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Сведения о несовершеннолетних пострадавших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62626"/>
          <w:shd w:fill="FFFFFF" w:val="clear"/>
        </w:rPr>
        <w:t xml:space="preserve">- несовершеннолетний </w:t>
      </w:r>
      <w:r>
        <w:rPr/>
        <w:t xml:space="preserve">пассажир автомобиля «Ниссан Тиида» </w:t>
      </w:r>
      <w:r>
        <w:rPr>
          <w:color w:val="262626"/>
          <w:shd w:fill="FFFFFF" w:val="clear"/>
        </w:rPr>
        <w:t>2010 года рождения, в результате ДТП получила травмы: тупая травма живота, перелом ребер, доставлена медициной катастроф в ГАУЗ СО «Талицкая ЦРБ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62626"/>
          <w:shd w:fill="FFFFFF" w:val="clear"/>
        </w:rPr>
        <w:t xml:space="preserve">- несовершеннолетний </w:t>
      </w:r>
      <w:r>
        <w:rPr/>
        <w:t xml:space="preserve">пассажир автомобиля «Ниссан Тиида» </w:t>
      </w:r>
      <w:r>
        <w:rPr>
          <w:color w:val="262626"/>
          <w:shd w:fill="FFFFFF" w:val="clear"/>
        </w:rPr>
        <w:t>2014 года рождения получил травмы: ЗЧМТ, СГМ, перелом носа, доставлен медициной катастроф в ГАУЗ СО «Талицкая ЦРБ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62626"/>
          <w:shd w:fill="FFFFFF" w:val="clear"/>
        </w:rPr>
        <w:t xml:space="preserve">- несовершеннолетний пассажир автомобиля «ВАЗ 11193» 2018 года рождения получил травмы: </w:t>
      </w:r>
      <w:r>
        <w:rPr/>
        <w:t>ОЧМТ, рваная рана лица,</w:t>
      </w:r>
      <w:r>
        <w:rPr>
          <w:color w:val="262626"/>
          <w:shd w:fill="FFFFFF" w:val="clear"/>
        </w:rPr>
        <w:t xml:space="preserve"> доставлен реанимобилем в Детскую городскую клиническую больницу №9 в стабильно-тяжелом состоянии.</w:t>
      </w:r>
    </w:p>
    <w:p>
      <w:pPr>
        <w:pStyle w:val="Normal"/>
        <w:ind w:firstLine="720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p>
      <w:pPr>
        <w:pStyle w:val="Normal"/>
        <w:ind w:firstLine="720"/>
        <w:jc w:val="center"/>
        <w:rPr/>
      </w:pPr>
      <w:r>
        <w:rPr/>
        <w:t>ОГИБДД ОМВД России по Пышминскому району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2:00Z</dcterms:created>
  <dc:creator>1</dc:creator>
  <dc:description/>
  <cp:keywords/>
  <dc:language>en-US</dc:language>
  <cp:lastModifiedBy>Kazanceva</cp:lastModifiedBy>
  <cp:lastPrinted>2021-08-09T11:53:00Z</cp:lastPrinted>
  <dcterms:modified xsi:type="dcterms:W3CDTF">2021-10-18T05:30:00Z</dcterms:modified>
  <cp:revision>10</cp:revision>
  <dc:subject/>
  <dc:title>На территории Свердловской области за 9 месяцев 2013 года зарегистрировано 407 ДТП (АППГ – 500, -18,6%), в которых 441 (АППГ – 520, -15,2%) ребенок получил травмы и 17 (АППГ – 29, -41,4%) детей погибли</dc:title>
</cp:coreProperties>
</file>