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ПРИНЯТО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 Педагогическом совет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токол №____от___________202__г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едседатель______ /_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bidi="ar-SA"/>
              </w:rPr>
              <w:t>Турбакова С.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._/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УТВЕРЖДЕНО: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иректор МБОО ПГО</w:t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«Пульниковская НОШ»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____________ /___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bidi="ar-SA"/>
              </w:rPr>
              <w:t>Шепелева Г.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.___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каз №______от__________202__г.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ивидуальном учебном плане</w:t>
      </w:r>
    </w:p>
    <w:p>
      <w:pPr>
        <w:pStyle w:val="Normal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О ПГО «Пульниковская НОШ»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b/>
          <w:b/>
        </w:rPr>
      </w:pPr>
      <w:bookmarkStart w:id="0" w:name="bookmark2"/>
      <w:r>
        <w:rPr>
          <w:b/>
          <w:sz w:val="24"/>
          <w:szCs w:val="24"/>
        </w:rPr>
        <w:t>1. Общие положения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(ст.34, п.3)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с изменениями </w:t>
      </w:r>
      <w:r>
        <w:rPr>
          <w:rFonts w:cs="Times New Roman" w:ascii="Times New Roman" w:hAnsi="Times New Roman"/>
        </w:rPr>
        <w:t xml:space="preserve">от 2 </w:t>
      </w:r>
      <w:r>
        <w:rPr>
          <w:rFonts w:cs="Times New Roman" w:ascii="Times New Roman" w:hAnsi="Times New Roman"/>
          <w:color w:val="000000"/>
          <w:szCs w:val="36"/>
        </w:rPr>
        <w:t xml:space="preserve">июля </w:t>
      </w:r>
      <w:r>
        <w:rPr>
          <w:rFonts w:cs="Times New Roman" w:ascii="Times New Roman" w:hAnsi="Times New Roman"/>
        </w:rPr>
        <w:t>2021 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Cs/>
        </w:rPr>
        <w:t>Федеральным государственным образовательным стандартом дошкольного образования (ФГОС ДО)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и Уставом образовательной организаци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1.2. Данное Положение </w:t>
      </w:r>
      <w:r>
        <w:rPr>
          <w:sz w:val="24"/>
          <w:szCs w:val="24"/>
          <w:shd w:fill="FFFFFF" w:val="clear"/>
        </w:rPr>
        <w:t>определяет цели и задачи, направленность, структуру и содержание индивидуального учебного плана, устанавливает ответственность и регламентирует порядок разработки</w:t>
      </w:r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 xml:space="preserve"> утверждения и внесения изменений в индивидуальный учебный план образовательной организаци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i/>
          <w:sz w:val="24"/>
          <w:szCs w:val="24"/>
        </w:rPr>
        <w:t>Индивидуальный учебный план</w:t>
      </w:r>
      <w:r>
        <w:rPr>
          <w:sz w:val="24"/>
          <w:szCs w:val="24"/>
        </w:rPr>
        <w:t xml:space="preserve"> —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Индивидуальный учебный план разрабатывается для отдельного воспитанника детского сада или группы воспитанников на основе учебного плана образовательной организаци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5. Цель настоящего Положения — регламентация процесса формирования и реализации индивидуальных</w:t>
      </w:r>
      <w:r>
        <w:rPr/>
        <w:t xml:space="preserve"> </w:t>
      </w:r>
      <w:r>
        <w:rPr>
          <w:sz w:val="24"/>
          <w:szCs w:val="24"/>
        </w:rPr>
        <w:t>учебных планов для воспитанников образовательной организации.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 xml:space="preserve">1.6. </w:t>
      </w:r>
      <w:r>
        <w:rPr>
          <w:u w:val="single"/>
        </w:rPr>
        <w:t>Индивидуальный учебный план призван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развитие потенциала воспитанников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освоение основной общеобразовательной программы дошкольного образования детьми при наличии трудностей обучения или находящихся в особой жизненной ситуаци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учет индивидуальных особенностей образования детей с ограниченными возможностями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7. Индивидуальный учебный план реализует право воспитанников на получение образования в объеме, установленном ФГОС дошкольного образования с максимальной учебной нагрузкой, соответствующей требованиям </w:t>
      </w:r>
      <w:r>
        <w:rPr>
          <w:rFonts w:eastAsia="Times New Roman" w:cs="Times New Roman" w:ascii="Times New Roman" w:hAnsi="Times New Roman"/>
          <w:color w:val="000000"/>
          <w:lang w:bidi="ar-SA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shd w:fill="FFFFFF" w:val="clear"/>
        </w:rPr>
        <w:t>2. Цели, задач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. Основной целью реализации индивидуального учебного плана является удовлетвор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бразовательных потребностей и поддержка одаренных воспитанников ОО, детей с ограниченными возможностями здоровья (ОВЗ), посредством выбора оптимального набора учебных предметов, темпов и сроков их осво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 Достижение основной цели индивидуального учебного плана в ОО при осуществлении основной деятельности обеспечивается через решение следующих основных (сопровождающих) целей реализации индивидуального учебного плана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1. Установление равного доступа к полноценному дошкольному образованию различным категориям воспитанников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индивидуального учебного плана являются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реемственности между дошкольным и начальным общим образование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эффективная подготовка детей к освоению программ начального общего 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одаренных воспитанников образовательной организ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детей с ограниченными возможностями здоровь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а к дополнительному образованию детей с дезадаптацией в рамках большого коллектива; детей, имеющих ограничения по здоровь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принципами индивидуального учебного плана в ОО являются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фференци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ариативность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версифик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дивидуализац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  <w:bookmarkStart w:id="1" w:name="bookmark3"/>
      <w:bookmarkStart w:id="2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</w:rPr>
      </w:pPr>
      <w:bookmarkStart w:id="3" w:name="bookmark3"/>
      <w:r>
        <w:rPr>
          <w:b/>
          <w:sz w:val="24"/>
          <w:szCs w:val="24"/>
        </w:rPr>
        <w:t>3. Направленность индивидуальных учебных планов</w:t>
      </w:r>
      <w:bookmarkEnd w:id="3"/>
      <w:r>
        <w:rPr>
          <w:b/>
          <w:sz w:val="24"/>
          <w:szCs w:val="24"/>
        </w:rPr>
        <w:t xml:space="preserve"> воспитанников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, конкурсы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3.2. Индивидуальные учебные планы являются приложением к основной образовательной программе дошкольного образования, учебно-тематическому плану образовательной организации на текущий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Индивидуальный учебный план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ый учебный план ОО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, прежде всего, одарённых детей и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Индивидуальные учебные планы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Индивидуальные учебные планы разрабатываются с участием родителей (законных представителей) воспитанн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Формы организации образовательного процесса в рамках реализации Образовательной программы дошкольного образования определяет само Образовавтельная организац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u w:val="single"/>
          <w:lang w:bidi="ar-SA"/>
        </w:rPr>
        <w:t>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увеличение учебных часов, отводимых на непосредственную образовательную деятельность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чтен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введение заданий, обеспечивающих различные интересы воспитанников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(ФГОС ДО), основываясь на совокупности образовательных областей, которые обеспечивает разностороннее развитие детей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муникативно-личностн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знавательно-речев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удожественно-эстетическ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изическое развит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7. Условия реализации индивидуального учебного плана должны строго соответствовать условиям реализации Образовательной программы дошкольного образования, установленному Федеральному государственному образовательному стандарту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труктура и содержание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 Структура индивидуальных учебных планов в ОО определяется дошкольной 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лжн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ивать преемственность содержания основной образовательной программы дошкольного образования (ООП ДО), образовательной программы образовательной организац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компонента государственного образовательного стандарта (при реализации)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ю основной образовательной программы дошкольного образ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пецифике и традициям образовательной организац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просам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школьного образования определяетс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язательными занятиями, осуществляемыми в процессе организации различных видов детской деятель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изическая культур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зык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знавательная деятель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чевое развитие, ознакомление с художественной литературо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удожественное творчество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циально-коммуникативная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3.2. Учебные предметы, курсы, выбираемые родителями (законными представителями) воспитаннико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Порядок разработки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1. Индивидуальный учебный план разрабатывается и утверждается в дошкольном образовательном учреждении после мониторинга воспитанников в начал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Учебно-тематические планы по индивидуальному учебному плану составляет педагог или группа педагогических работников образовательной организации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3. Подбор материалов, списки воспитанников ОО и обоснования для разрешения работать по индивидуальным учебным планам готовятся педагогическим работником, реализующим основную образовательную программу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4. Данные материалы рассматриваются на Педагогическом совете образовательной организации. Результаты доводятся до сведения родителей (законных представителей) воспитанник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5. Обобщенные результаты поступают к заместителю директора (старшему воспитателю), систематизируются, группируются и выносятся на рассмотрение Педагогического совета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разработки индивидуального учебного плана ОО включает следующее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1. Основанием формирования индивидуального учебного плана является решение Педагогического совета, закрепленное приказом директора "О формировании индивидуального учебного плана ОО на учебный год", издаваемого в сентябре текущего учебного год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2. Свободная деятельность дополняет и подкрепляет индивидуальный учебный план, согласно запросов родителей (законных представителей) воспитанников, исходя из возможностей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рганизационные процедуры, формирующие индивидуальный учебный план, включают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необходимости проводятся консультации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одители (законные представители) по итогам обобщения информации заполняют бланк заказа на индивидуальный учебный план, заявление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меститель директора дошкольным образовательным учреждением (воспитатель) и (или) иное лицо, имеющее соответствующие полномочия, готовит макет/проект индивидуального учебного плана и представляет на обсуждение и утверждение Педагогического совета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одится работа по составлению расписания с учетом нормативов учебного плана в пределах объемов допустимой учебной нагрузки (СанПин) и ресурсных возможностей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следовательность действий участников образовательных отношений при формировани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1. Родители (законные представители) воспитанников ОО информируются педагогическим работником о возможности обучения ребенка по индивидуальному учебному плану в соответствии с установленными требованиями, в том числе с требованиями, установленными настоящи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ложением, </w:t>
      </w:r>
      <w:r>
        <w:rPr>
          <w:rFonts w:eastAsia="Times New Roman" w:cs="Times New Roman" w:ascii="Times New Roman" w:hAnsi="Times New Roman"/>
          <w:lang w:bidi="ar-SA"/>
        </w:rPr>
        <w:t>при желании родителей воспитанника детского сада осуществлять обучение по индивидуальному учебному пл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составлении индивидуального учебного плана педагог предлагает родителям (законным представителям) воспитанника ознаком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Образовательной программой дошкольного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редлагаемым дошкольным образовательным учреждением учебным планом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орядком работы по составлению индивидуального учебного плана в дальнейшем и условиями его ре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4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 образовательной организации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детского сада, с другой сторон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После согласования окончательный вариант учебного плана передаётся ответственному лицу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7. Индивидуальный учебный план согласовывается ответственным лицом ОО за координацию работы по составлению индивидуальных учебных планов и утвержд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Конкретные сроки составления и утверждения индивидуальных учебных планов устанавливаются распорядительным актом директора дошкольным образовательным учреждением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 https://ohrana-tryda.com/node/2201/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9. Выбор занятий, форм работы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детским садом, с учётом личностных особенностей ребенка, а также с учётом особенностей конкретного индивидуального учебного пла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утверждения и внесения изменений в индивидуальный учебный план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утверждения индивидуального учебного плана ОО предполагает следующие этапы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1. Индивидуальный учебный план утверждается на установочном Педагогическом совете, закрепляется приказом по дошкольному образовательному учреждению "О внесении изменений в основную образовательную программу дошкольного образования ОО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Педагоги, которые будут работать с воспитанниками, реализующими индивидуальный учебный план, разрабатывают рабочую (ие) программу (ы) учебного (ых) предмета (ов), курса(ов) в соответствии с Положением о рабочей программе учебного предмета, курса в дошкольном образовательном учреждении (или используют имеющиеся программы, прописанные в ООП ОО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внесения изменений и (или) дополнений в индивидуальный учебный план включает следующе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ем для внесения изменений и (или) дополнений в индивидуальный учебный план может быть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в законодательных актах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статуса образовательной организ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дровые изме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спроса со стороны родителей (законных представителей) воспитан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2. Все изменения и (или) дополнения, вносимые в индивидуальный учебный план в течение учебного года, должны быть согласованы с заместителем директора (старшим воспитателем), курирующим данное направление (или) иным лицом, имеющим соответствующие полномочия, и закреплены приказом по детскому саду "О внесении изменений и (или) дополнений в основную образовательную программу дошкольного образования ОО"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  <w:bookmarkStart w:id="4" w:name="bookmark6"/>
      <w:bookmarkStart w:id="5" w:name="bookmark6"/>
      <w:bookmarkEnd w:id="5"/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Ответственность за составление индивидуального учебного плана несут участники образовательных отношений образовательной организации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В ОО распорядительным актом директора назначается ответственное лицо за координацию работы по составлению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составлению индивидуальных учебных планов в ОО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составлению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соответствия индивидуальных учебных планов Федеральному государственному образовательному стандарту дошкольного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ОО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нализ работы в ОО по вопросам составления индивидуальных учебных планов и представление его результатов органам управления дошкольным образовательным учреждением;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оригинал положения http://ohrana-tryda.com/node/2201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составлением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составлению индивидуальных учебных планов в ОО в своей деятельности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директора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вом образовательной организ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bookmarkStart w:id="6" w:name="bookmark6"/>
      <w:bookmarkEnd w:id="6"/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индивидуальном учебном план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ОО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директора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Таня Яна</cp:lastModifiedBy>
  <dcterms:modified xsi:type="dcterms:W3CDTF">2021-09-09T09:18:00Z</dcterms:modified>
  <cp:revision>66</cp:revision>
  <dc:subject/>
  <dc:title/>
</cp:coreProperties>
</file>