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от___________202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______ /_</w:t>
            </w:r>
            <w:r>
              <w:rPr>
                <w:u w:val="single"/>
              </w:rPr>
              <w:t>Турбакова С.И</w:t>
            </w:r>
            <w:r>
              <w:rPr/>
              <w:t>._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О ПГО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 xml:space="preserve">«Пульниковская НОШ» </w:t>
            </w:r>
          </w:p>
          <w:p>
            <w:pPr>
              <w:pStyle w:val="Normal"/>
              <w:jc w:val="right"/>
              <w:rPr/>
            </w:pPr>
            <w:r>
              <w:rPr/>
              <w:t>_____________ /___</w:t>
            </w:r>
            <w:r>
              <w:rPr>
                <w:u w:val="single"/>
              </w:rPr>
              <w:t>Шепелева Г.А</w:t>
            </w:r>
            <w:r>
              <w:rPr/>
              <w:t>.___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/>
              <w:t>Приказ №______от__________202__г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b/>
          <w:sz w:val="28"/>
          <w:szCs w:val="28"/>
        </w:rPr>
        <w:t xml:space="preserve">об Основной образовательной программе 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О ПГО «Пульниковская Н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ГОС дошкольного образования, </w:t>
      </w:r>
      <w:r>
        <w:rPr>
          <w:shd w:fill="FFFFFF" w:val="clear"/>
        </w:rPr>
        <w:t>утвержденным приказом Минобрнауки России №1155 от 17.</w:t>
      </w:r>
      <w:r>
        <w:rPr/>
        <w:t xml:space="preserve">10.2013г с изменениями на 21 января 2019 года, Федеральным законом № 273-ФЗ от 29.12.2012г "Об образовании в Российской Федерации" с изменениями от 2 </w:t>
      </w:r>
      <w:r>
        <w:rPr>
          <w:szCs w:val="36"/>
        </w:rPr>
        <w:t xml:space="preserve">июля </w:t>
      </w:r>
      <w:r>
        <w:rPr/>
        <w:t xml:space="preserve">2021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/>
        <w:t xml:space="preserve">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в соответствии Уставом образовательной организ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образовательной организации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ОО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Основна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образовательной организации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ОО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ОО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ОО) и воспитанников образовательной организации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образовательной организации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ОО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ОО, содержательный раздел по образовательным областям и возрастным группам - творческой группой педагогов, утвержденной приказом Директора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ОО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образовательной организации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ОО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ОО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ОО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образовательной организации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ОО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ОО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ОО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ОО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О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образовательной организации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ОО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образовательной организации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О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ОО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ОО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ОО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ОО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ОО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ОО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ОО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О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образовательной организации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ОО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О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О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ОО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образовательной организации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ОО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ОО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ОО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ОО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образовательной организации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образовательной организац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образовательной организаци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Директора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Директора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образовательной организации и утверждается приказом Директора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ОО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образовательной организации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ОО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образовательной организации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ОО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Директора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ОО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ОО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ОО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ОО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ОО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ОО, находится в методическом кабинете образовательной организации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образовательной организации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образовательной организации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2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ОО, принимается на Педагогическом совете и утверждается (либо вводится в действие) приказом Директора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51:00Z</dcterms:created>
  <dc:creator>Николай</dc:creator>
  <dc:description/>
  <cp:keywords/>
  <dc:language>en-US</dc:language>
  <cp:lastModifiedBy>Таня Яна</cp:lastModifiedBy>
  <dcterms:modified xsi:type="dcterms:W3CDTF">2021-09-09T08:59:00Z</dcterms:modified>
  <cp:revision>40</cp:revision>
  <dc:subject/>
  <dc:title/>
</cp:coreProperties>
</file>