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63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РИНЯТО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 Педагогическом совет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токол №____от___________202__г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едатель______ /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  <w:t>Турбакова С.И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._/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УТВЕРЖДЕНО: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иректор МБОО ПГО</w:t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«Пульниковская НОШ»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_____________ /__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bidi="ar-SA"/>
              </w:rPr>
              <w:t>Шепелева Г.А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.___/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каз №______от__________202__г.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МБОО ПГО «Пульниковская НОШ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 xml:space="preserve"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</w:t>
      </w:r>
      <w:r>
        <w:rPr>
          <w:rFonts w:cs="Times New Roman" w:ascii="Times New Roman" w:hAnsi="Times New Roman"/>
        </w:rPr>
        <w:t xml:space="preserve">от 2 </w:t>
      </w:r>
      <w:r>
        <w:rPr>
          <w:rFonts w:cs="Times New Roman" w:ascii="Times New Roman" w:hAnsi="Times New Roman"/>
          <w:color w:val="000000"/>
          <w:szCs w:val="36"/>
        </w:rPr>
        <w:t xml:space="preserve">июля </w:t>
      </w:r>
      <w:r>
        <w:rPr>
          <w:rFonts w:cs="Times New Roman" w:ascii="Times New Roman" w:hAnsi="Times New Roman"/>
        </w:rPr>
        <w:t>2021 года</w:t>
      </w:r>
      <w:r>
        <w:rPr>
          <w:rFonts w:eastAsia="Times New Roman" w:cs="Times New Roman" w:ascii="Times New Roman" w:hAnsi="Times New Roman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образовательной организац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ОО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образовательной организ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1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образовательной организ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  <w:sz w:val="24"/>
          <w:szCs w:val="24"/>
        </w:rPr>
      </w:pPr>
      <w:r>
        <w:rPr>
          <w:sz w:val="24"/>
          <w:szCs w:val="24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4"/>
          <w:szCs w:val="24"/>
        </w:rPr>
        <w:t>ритерии оценки эффективности работы образовательной организации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bookmarkStart w:id="1" w:name="bookmark4"/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абота с работниками ОО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образовательной организации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образовательной организ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образовательной организации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становление партнерских отношений с семьей каждого воспитанника образовательной организации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ОО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2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2"/>
      <w:r>
        <w:rPr>
          <w:b/>
          <w:bCs/>
          <w:sz w:val="24"/>
          <w:szCs w:val="24"/>
        </w:rPr>
        <w:t>ОО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образовательной организации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образовательной организации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ОО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образовательной организации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образовательной организации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ОО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1. Разрабатывается план работы по организации взаимодействия ОО с семьями воспитанников на учебный год, который утверждает </w:t>
      </w:r>
      <w:r>
        <w:rPr>
          <w:color w:val="FF0000"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образовательной организации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образовательной организации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ОО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ОО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образовательной организаци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образовательной организации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образовательной организ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ОО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ОО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ОО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образовательной организации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образовательной организации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ОО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ОО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ОО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ОО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ОО в вопросах взаимодействия с семьей (</w:t>
      </w:r>
      <w:r>
        <w:rPr>
          <w:rFonts w:eastAsia="Times New Roman" w:cs="Times New Roman" w:ascii="Times New Roman" w:hAnsi="Times New Roman"/>
          <w:color w:val="FF0000"/>
          <w:lang w:bidi="ar-SA"/>
        </w:rPr>
        <w:t>педагогиче</w:t>
        <w:softHyphen/>
        <w:t>ские советы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5" w:name="bookmark7"/>
      <w:r>
        <w:rPr>
          <w:b/>
          <w:bCs/>
          <w:sz w:val="24"/>
          <w:szCs w:val="24"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образовательной организ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ОО с семьями воспитанников осуществляется заведующим и старшим воспитателем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внутренних и внешних взаимодействий детского сада и развития партнерства является Совет ОО - постоянный коллегиальный орган управления, в состав которого избираются работники образовательной организации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образовательной организации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образовательной организации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образовательной организации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 случаях, когда это необходимо</w:t>
      </w:r>
      <w:r>
        <w:rPr/>
        <w:t>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6" w:name="bookmark9"/>
      <w:r>
        <w:rPr>
          <w:b/>
          <w:bCs/>
          <w:sz w:val="24"/>
          <w:szCs w:val="24"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ОО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9.3. Итоговое заседание </w:t>
      </w:r>
      <w:r>
        <w:rPr>
          <w:rFonts w:eastAsia="Times New Roman" w:cs="Times New Roman" w:ascii="Times New Roman" w:hAnsi="Times New Roman"/>
          <w:color w:val="FF0000"/>
          <w:lang w:bidi="ar-SA"/>
        </w:rPr>
        <w:t>Педагогического совет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ОО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</w:t>
      </w:r>
      <w:r>
        <w:rPr>
          <w:rFonts w:cs="Times New Roman" w:ascii="Times New Roman" w:hAnsi="Times New Roman"/>
          <w:color w:val="FF0000"/>
        </w:rPr>
        <w:t>Педагогическом совете</w:t>
      </w:r>
      <w:r>
        <w:rPr>
          <w:rFonts w:cs="Times New Roman" w:ascii="Times New Roman" w:hAnsi="Times New Roman"/>
        </w:rPr>
        <w:t>, согласовывается с Родительским комитетом и утверждается (либо вводится в действие) приказом Директора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Таня Яна</cp:lastModifiedBy>
  <dcterms:modified xsi:type="dcterms:W3CDTF">2021-09-09T09:20:00Z</dcterms:modified>
  <cp:revision>69</cp:revision>
  <dc:subject/>
  <dc:title/>
</cp:coreProperties>
</file>