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План мероприятий по сохранению и укреплению здоровья воспитанников в МБОО ПГО «Пульниковская НОШ»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color w:val="222222"/>
          <w:sz w:val="28"/>
          <w:szCs w:val="28"/>
        </w:rPr>
        <w:t>Цель:  Созданий условий для  охраны и укрепления здоровья детей, организации     здоровьесберегающего  пространства в ОО.</w:t>
      </w:r>
    </w:p>
    <w:p>
      <w:pPr>
        <w:pStyle w:val="Style15"/>
        <w:shd w:fill="FFFFFF" w:val="clear"/>
        <w:spacing w:before="0" w:after="28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5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ние условий для двигательной активности и физического развития детей (физкультурный зал,  физкультурных центров  во всех возрастных группах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5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ьзование здоровьесберегающих технологий и оздоровительных методик в работе ОО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заимодействие с родителями и социальными институтами по созданию здоровьесберегающего пространства в ОО.</w:t>
      </w:r>
    </w:p>
    <w:p>
      <w:pPr>
        <w:pStyle w:val="Style15"/>
        <w:shd w:fill="FFFFFF" w:val="clear"/>
        <w:spacing w:before="0" w:after="280"/>
        <w:rPr/>
      </w:pPr>
      <w:r>
        <w:rPr/>
        <w:t> </w:t>
      </w:r>
    </w:p>
    <w:tbl>
      <w:tblPr>
        <w:tblW w:w="134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4285"/>
        <w:gridCol w:w="2038"/>
        <w:gridCol w:w="2785"/>
        <w:gridCol w:w="3731"/>
      </w:tblGrid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уппа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иодичность выполнения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2839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Оптимизация режим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ебывания детей в ОО, в соответствии с возрастными особенностями, согласно, утверждённого режима на тёплый и холодный период времени года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возрастная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 процесса адаптации вновь прибывших детей в группе. Ведение листов адаптации при поступлении детей в детский сад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гулок : первую половина дня и вторую половина дня не менее 3-х часов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Ежедневн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дневного сна в соответствии с возрастными особенностями, согласно,  установленного режима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ОД в соответствии с СанПиН, обязательное проведение физкультминутки в середине ОД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четырёх разового питани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 завтрак, 2 завтрак, обед, уплотнённый полдник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вар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мощник воспитателя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2839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Физкультурно – оздоровительная и профилактическая рабо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занятий по физическому развитию детей 3 раза в неделю: 2 раза – физкультурный зал , 1 раз – на открытом воздухе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новозрастная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бесед с детьми по валеологии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,  планам воспитателей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утренней гимнастики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Холодный период года – физкультурный за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ёплый период года – улица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.руководитель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подвижных игр, спортивных упражнений, эстафет, соревнований, оздоровительного бега в группах и на прогул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, инструктор по физической культуре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4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спортивных вечеров досуга, праздника здоровь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месячно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Муз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уководите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5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оздушных, солнечных ванн в режимных моментах, гимнастика после сна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6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водных процедур (гигиеничное умывание умывание, мытьё рук перед приёмом пищи и по мере загрязнен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игиеническое обливание ног перед дневным сном, хождения по тропинки здоровья  – тёплый период года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Ежедневно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юнь, июль, август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одьба босиком. Ходьба по массажным коврикам  с целью закаливания и профилактики плоскостопия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7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дыхательной гимнастики с целью нормализации дыхания и сопротивляемости организма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8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пользование релаксационных пауз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минутки тишин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музыкальные паузы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гласно,  планам воспитателей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ециалистов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9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традиционного и нетрадиционного оборудования в совместной и самостоятельной деятельности детей 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0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испанцеризация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плана Пульниковского ФАП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плана Пульниковского ФАП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проведения профилактических прививок согласно, календаря прививок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плана Пульниковского ФАП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плана Пульниковского ФАП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проведения профилактических мер против гриппа и вирусных заболеваний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систематическое проветривание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влажная уборка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кварцев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осенний и весенний период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еспечение полноценного, рационального, здорового питания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спользование в меню детей фруктов, овощных салатов, фруктовых соков, напитков из садовых  ягод, кисломолочных продуктов и.т.д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2839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Мониторинг уровня физического развития и состояния здоровья дете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1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иагностика физической подготовленности детей (2 раза в год: начало и конец года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итатели, инструктор по физической культуре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2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ониторинг физического развития детей (рост, вес, объём груди, группа здоровья)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Раз в квартал 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 Пульниковский ФАП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3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утреннего приёма с определением состояние детей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жедневно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4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полнение медицинской кар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Фельдшер Пульниковский ФАП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839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заимодействие с родителями и социальными институтами.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1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родительских собраний посвящённых сохранению и укреплению здоровья де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 возрастные группы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, плана воспитателя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2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ационная и наглядная пропаганда о ЗОЖ :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на стендах во всех возрастных группах,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сайт детского сада</w:t>
            </w:r>
          </w:p>
          <w:p>
            <w:pPr>
              <w:pStyle w:val="Style15"/>
              <w:spacing w:before="0" w:after="280"/>
              <w:rPr/>
            </w:pPr>
            <w:r>
              <w:rPr/>
              <w:t>- папки передвижки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тенгазеты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тическое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,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3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сультации, беседы, практикумы с родителями по оздоровлению детей, используя современные методы и приём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оспитател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4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ктивное участие родителей в семейных спортивных праздниках, в районных соревнованиях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планов проводимых мероприятий.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839" w:type="dxa"/>
            <w:gridSpan w:val="4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Повышение компетентности педагогов в вопросах укрепления и сохранения здоровья де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1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выставок методической литературы на тему « Эффективные формы физкультурно – оздоровительной работы с детьми» (Опыт работы педагогов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2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посещения открытых районных методических объединений на тему «Современные оздоровительные технологии в системе физкультурно – оздоровительной работы в ДОУ». Просмотр открытых занятий. Опыт работ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, специалисты ОО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3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амообразование педагогов на тему: «Какая физкультура нужна дошкольнику?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, специалисты ОО</w:t>
            </w:r>
          </w:p>
        </w:tc>
      </w:tr>
      <w:tr>
        <w:trPr/>
        <w:tc>
          <w:tcPr>
            <w:tcW w:w="64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4</w:t>
            </w:r>
          </w:p>
        </w:tc>
        <w:tc>
          <w:tcPr>
            <w:tcW w:w="42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ектная деятельность по реализации физкультурно – оздоровительного направления в ОО.</w:t>
            </w:r>
          </w:p>
        </w:tc>
        <w:tc>
          <w:tcPr>
            <w:tcW w:w="203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спитатели, специалисты О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6:00Z</dcterms:created>
  <dc:creator>User</dc:creator>
  <dc:description/>
  <cp:keywords/>
  <dc:language>en-US</dc:language>
  <cp:lastModifiedBy>DS</cp:lastModifiedBy>
  <cp:lastPrinted>2016-01-27T14:31:00Z</cp:lastPrinted>
  <dcterms:modified xsi:type="dcterms:W3CDTF">2021-11-13T09:49:00Z</dcterms:modified>
  <cp:revision>53</cp:revision>
  <dc:subject/>
  <dc:title>Отчет о движении контингента</dc:title>
</cp:coreProperties>
</file>