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4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37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Инструкция </w:t>
      </w:r>
    </w:p>
    <w:p>
      <w:pPr>
        <w:pStyle w:val="TextBody"/>
        <w:ind w:left="37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 действию персонала организаций, учреждений, предприятий при  угрозе и осуществлении террористического акта</w:t>
      </w:r>
    </w:p>
    <w:p>
      <w:pPr>
        <w:pStyle w:val="Heading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инструкции – помочь гражданам правильно ориентироваться и действовать в экстремальных и чрезвычайных ситуациях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1. Обнаружение подозрительного предмета, который может оказаться взрывным устройством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Подобные предметы могут быть обнаружены  около входа в учреждение, в коридорах, на лестничных площадках, в помещении приемной, вблизи  дверей кабинетов сотрудников, а также в местах общего пользования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бнаружении  подозрительного предмета(бесхозной вещи):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опросите людей находящихся рядом;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тарайтесь установить, чья она или кто мог ее оставить. Если хозяин не установлен, немедленно сообщите о находке администрации учреждения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трогайте, не вскрывайте и не передвигайте находку</w:t>
      </w:r>
      <w:r>
        <w:rPr>
          <w:i w:val="false"/>
        </w:rPr>
        <w:t>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фиксируйте время обнаружения находки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сделать так, чтобы люди отошли как можно дальше от опасной находки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дождитесь прибытия оперативно-следственной групп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2. Поступление угрозы по телефону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онок с угрозами может поступить в адрес любого сотрудника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сутствии звукозаписывающей аппаратуры и АОНа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дословно запомнить разговор и зафиксировать его на бумаге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ходу разговора отметьте пол и возраст звонившего, особенности его (ее) речи: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лос (громкий или тихий, низкий или высокий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п речи (быстрый или медленный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изношение (отчетливое, искаженное, с заиканием, шепелявое, с акцентом или диалектом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нера речи (развязная, с издевкой, с нецензурными выражениями)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отметьте звуковой фон (шум автомашин или железнодорожного транспорта, звук теле- или радиоаппаратуры, голоса, либо другие звуки)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метьте характер звонка – городской или междугородный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зафиксируйте точное время начала разговора и его продолжительность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озможно, еще в процессе разговора сообщите о нем правоохранительным органам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добиться от звонящего максимально возможного промежутка времени для принятия решений по «удовлетворению его требований» или совершения каких-либо иных действий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распространяйте сведения о факте разговора и его содержании, максимально ограничьте число людей, владеющих информацие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ходе  разговора, если   возможно, постарайтесь получить ответы на следующие вопросы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да, кому, по какому телефону звонит этот человек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ие конкретные требования он (она) выдвигает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двигает ли требования он (она) лично, выступает в роли посредника или представляет какую-то группу лиц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каких условиях он (она) или они согласны отказаться от задуманного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и когда с ним (с ней) можно связаться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му вы можете или должны сообщить об этом звонке?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окончании разговора немедленно сообщите о нем администрации учреждения. Если есть опасения, что ваш телефон прослушивают преступники – перезвоните с другого номера. 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3. Поступление угрозы в письменной форме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грозы в письменной форме могут поступить в учреждение  как по почте, так и в различного рода анонимных материалах (записках, надписях, информации на дискете и т.д.)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 получения такого рода документа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тарайтесь не оставлять на нем отпечатков своих пальцев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 возможности уберите его в чистый плотно закрываемый полиэтиленовый пакет и поместите в отдельную жесткую папку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если документ поступил в конверте – его вскрытие производите только с левой или правой стороны, аккуратно отрезая кромки ножницами;</w:t>
      </w:r>
    </w:p>
    <w:p>
      <w:pPr>
        <w:pStyle w:val="2"/>
        <w:rPr/>
      </w:pPr>
      <w:r>
        <w:rPr>
          <w:b w:val="false"/>
          <w:i w:val="false"/>
        </w:rPr>
        <w:t>- сохраняйте все:</w:t>
      </w:r>
      <w:r>
        <w:rPr>
          <w:i w:val="false"/>
        </w:rPr>
        <w:t xml:space="preserve"> </w:t>
      </w:r>
      <w:r>
        <w:rPr>
          <w:b w:val="false"/>
          <w:i w:val="false"/>
        </w:rPr>
        <w:t>сам документ с текстом, любые вложения, конверт и упаковку, - ничего не выбрасывайте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не расширяйте круг лиц, знакомых с содержанием документ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 запрещается  их мять  сгибать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- </w:t>
      </w:r>
      <w:r>
        <w:rPr>
          <w:b w:val="false"/>
          <w:i w:val="false"/>
        </w:rPr>
        <w:t>немедленно сообщите о нем администрации учреждения.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4. При возможном распространении террористами сильнодействующих  отравляющих веществ, а также распространении через почтовые отправления вложений, обработанных возбудителями опасных заболеваний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угрозе или имевших случаях  распространения террористами  через почтовые отправления вложений, обработанных возбудителями опасных заболеваний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нимательно рассматривать полученную корреспонденцию на предмет: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личие  различного рода пятен на упаковке;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а конверта  -  наличие утолщения;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 написания адреса получателя и отправителя – почерк и орфография; 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ериал из которого сделан конверт (герметичная  ли упаковка);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ышимый шорох  сыпучего материала, при механическом воздействии на упаковк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полученная корреспонденция вызывает у Вас подозрение, то  обращайтесь с ним максимально осторожно. Вскрытие конверта не производить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не оставлять на нем отпечатков своих пальцев.</w:t>
      </w:r>
    </w:p>
    <w:p>
      <w:pPr>
        <w:pStyle w:val="2"/>
        <w:rPr/>
      </w:pPr>
      <w:r>
        <w:rPr>
          <w:i w:val="false"/>
        </w:rPr>
        <w:t xml:space="preserve">Не мните документ, не делайте на нем пометок. </w:t>
      </w:r>
      <w:r>
        <w:rPr>
          <w:b w:val="false"/>
          <w:i w:val="false"/>
        </w:rPr>
        <w:t>По возможности уберите его в чистый плотно закрываемый полиэтиленовый пакет.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  <w:r>
        <w:rPr>
          <w:b w:val="false"/>
          <w:i w:val="false"/>
          <w:sz w:val="32"/>
        </w:rPr>
        <w:t>Н</w:t>
      </w:r>
      <w:r>
        <w:rPr>
          <w:b w:val="false"/>
          <w:i w:val="false"/>
        </w:rPr>
        <w:t>емедленно сообщите о нем администрации учреждения.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5. Захват в заложники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реждение может стать местом захвата и удержания  заложников. Преступники, могут добиваться достижения своих политических целей или  получения выкупа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ы оказались заложником: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b w:val="false"/>
          <w:i w:val="false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b w:val="false"/>
          <w:i w:val="false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; 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ы ранены, постарайтесь не двигаться, этим вы сократите потерю кров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жите на полу лицом вниз, голову закройте руками и не двигайтес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есть возможность, держитесь подальше от проемов дверей и окон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КОМЕНДАЦИИ</w:t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уководителям предприятий, организаций и учреждений по действиям в экстремальных ситуациях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итывая возможность совершения террористических актов на территории предприятий, учреждений, организаций и фирм (далее -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ь данных рекомендаций –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учетом особенностей объекта их руководителям надлежит совместно с правоохранительными органами в обязательном порядке разработать инструкции и планы действий на случай возникновения следующих чрезвычайных ситуаций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1. Обнаружение подозрительного предмета, который может оказаться  взрывным устройством.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оследнее время на объектах участились случаи обнаружения подозрительных предметов, которые могут оказаться взрывными устройствами. В качестве мер предупредительного характера рекомендуем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жесточение пропускного режима при входе и въезде на территорию объекта, установку систем сигнализации, аудио- и видеозапис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 подозрительных предмет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ическую комиссионную проверку складских помещений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ее тщательный подбор и проверку кадр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ключении договоров на сдачу складских помещений в аренду в обязательном порядке включи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лучае обнаружения подозрительного предмета незамедлительно сообщите о случившемся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необходимости приступите к эвакуации людей согласно имеющемуся план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предпринимайте самостоятельно никаких действий со взрывными устройствами или подозрительными предметами –  это может привести к взрыву, многочисленным жертвам и разрушения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2. Поступление угрозы по телефону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ащение телефонов объекта, указанных в официальных справочниках, автоматическим определителем номера (АОНом) и звукозаписывающей аппаратуро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</w:rPr>
      </w:pPr>
      <w:r>
        <w:rPr>
          <w:i w:val="false"/>
          <w:sz w:val="32"/>
        </w:rPr>
        <w:t>3. Поступление угрозы в письменной форме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грозы в письменной форме могут поступить на объект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тарайтесь не  оставлять на нем отпечатков своих пальцев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2"/>
        <w:spacing w:before="0" w:after="120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е расширяйте круг лиц, знакомившихся с содержанием документа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2"/>
        <w:spacing w:before="0" w:after="120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на сопроводительных документах резолюций и других надписей на анонимных материалах не должно оставаться продавленных следов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егистрационный штамп проставляется только на сопроводительных письмах организации и заявлениях граждан, передавших в инстанции анонимные материал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четкое соблюдение персоналом объекта правил обращения с анонимными материалам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мите меры к сохранности и своевременной передаче в правоохранительные органы полученных материал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4. При возможном распространении террористами сильнодействующих  отравляющих веществ, а также распространении через почтовые отправления вложений, обработанных возбудителями опасных заболеваний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угрозе распространения террористами  через почтовые отправления вложений, обработанных возбудителями опасных заболеваний примите меры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 доведению данной информации  до сотрудников учреждения, по роду своей деятельности  осуществляющих приём  почтовых отправлений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уществлению их инструктажа по порядку действи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Если Вам доложили  о  получении подозрительной  корреспонденции, то немедленно проинформируете правоохранительные органы о случившемся.   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  <w:r>
        <w:br w:type="page"/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5. Захват заложников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сех случаях, жизнь людей становится предметом торга и находится в постоянной опасност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хват всегда происходит неожиданно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месте с тем выполнение мер предупредительного характера (ужесточение пропускного режима на территорию объекта, установка систем сигнализации, аудио- и видеозаписи, проведени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в условиях чрезвычайных ситуаций) поможет снизить вероятность захвата людей на объект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хвате людей в заложники необходимо: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сложившейся на объекте ситуации незамедлительно сообщить в правоохранительные органы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прибытию сотрудников спецподразделений УФСБ и УВД оказать им помощь в получении интересующей их информации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необходимости,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20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03:00Z</dcterms:created>
  <dc:creator>ИУЦ</dc:creator>
  <dc:description/>
  <cp:keywords/>
  <dc:language>en-US</dc:language>
  <cp:lastModifiedBy>DS</cp:lastModifiedBy>
  <cp:lastPrinted>2017-12-11T08:52:00Z</cp:lastPrinted>
  <dcterms:modified xsi:type="dcterms:W3CDTF">2017-12-11T03:52:00Z</dcterms:modified>
  <cp:revision>4</cp:revision>
  <dc:subject/>
  <dc:title>ПАМЯТКА</dc:title>
</cp:coreProperties>
</file>