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О П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ульниковская Н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/___</w:t>
                            </w:r>
                            <w:r>
                              <w:rPr>
                                <w:u w:val="single"/>
                              </w:rPr>
                              <w:t>Шепелева Г.А</w:t>
                            </w:r>
                            <w:r>
                              <w:rPr/>
                              <w:t>.___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______от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БОО ПГ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Пульниковская НОШ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/___</w:t>
                      </w:r>
                      <w:r>
                        <w:rPr>
                          <w:u w:val="single"/>
                        </w:rPr>
                        <w:t>Шепелева Г.А</w:t>
                      </w:r>
                      <w:r>
                        <w:rPr/>
                        <w:t>.___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______от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______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</w:t>
                            </w:r>
                            <w:r>
                              <w:rPr>
                                <w:u w:val="single"/>
                              </w:rPr>
                              <w:t>Турбакова С.И</w:t>
                            </w:r>
                            <w:r>
                              <w:rPr/>
                              <w:t>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______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</w:t>
                      </w:r>
                      <w:r>
                        <w:rPr>
                          <w:u w:val="single"/>
                        </w:rPr>
                        <w:t>Турбакова С.И</w:t>
                      </w:r>
                      <w:r>
                        <w:rPr/>
                        <w:t>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bidi="ru-RU"/>
        </w:rPr>
        <w:t>МБОО ПГО «Пульниковская Н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/>
        <w:t xml:space="preserve">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 xml:space="preserve">1.5. Основными пользователями результатов системы оценки качества образования ОО являются: воспитатели, воспитанники и их родители, </w:t>
      </w:r>
      <w:r>
        <w:rPr>
          <w:color w:val="FF0000"/>
        </w:rPr>
        <w:t>педагогический совет</w:t>
      </w:r>
      <w:r>
        <w:rPr/>
        <w:t xml:space="preserve"> ОО, экспертные комиссии при проведении процедур аттестации работников образовательной организации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ОО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О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ОО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ОО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ОО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ОО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ОО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ОО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директора ОО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О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ОО, занимающаяся ВСОКО и интерпретацией полученных результатов, включает в себя: администрацию образовательной организации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образовательной организации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ОО и приложений к ним, утверждает их приказом директора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образовательной организации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ОО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ОО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ОО за учебный год, самообследование деятельности образовательной организации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О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ОО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образовательной организации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О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О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ОО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ОО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ОО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О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ОО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ОО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О ПГО «Пульниковская Н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/__</w:t>
                            </w:r>
                            <w:r>
                              <w:rPr>
                                <w:u w:val="single"/>
                              </w:rPr>
                              <w:t>Шепелева Г.А__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______от_________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О ПГО «Пульниковская НОШ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/__</w:t>
                      </w:r>
                      <w:r>
                        <w:rPr>
                          <w:u w:val="single"/>
                        </w:rPr>
                        <w:t>Шепелева Г.А__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______от_________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МБОО ПГО «Пульниковская НОШ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ОО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/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Образовательная организация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ОО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ОО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ОО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ОО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образовательной организаци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ОО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ОО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ОО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ОО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ОО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ОО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ОО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>
                <w:sz w:val="20"/>
              </w:rPr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>
                <w:sz w:val="20"/>
              </w:rPr>
            </w:pPr>
            <w:r>
              <w:rPr>
                <w:sz w:val="20"/>
              </w:rPr>
              <w:t>% уровня освоения ООП/АООП ДО ОО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1" w:leader="none"/>
              </w:tabs>
              <w:spacing w:lineRule="auto" w:line="256"/>
              <w:ind w:right="81" w:hanging="0"/>
              <w:rPr>
                <w:color w:val="FF0000"/>
              </w:rPr>
            </w:pPr>
            <w:r>
              <w:rPr>
                <w:color w:val="FF0000"/>
                <w:sz w:val="20"/>
              </w:rPr>
              <w:tab/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образовательной организации, имеющих высшую и первую квалификационные категории, в общей численности педагогов образовательной организации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ОО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57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57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57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3:00Z</dcterms:created>
  <dc:creator>Обучонок2</dc:creator>
  <dc:description/>
  <cp:keywords/>
  <dc:language>en-US</dc:language>
  <cp:lastModifiedBy>Таня Яна</cp:lastModifiedBy>
  <dcterms:modified xsi:type="dcterms:W3CDTF">2021-09-10T06:12:00Z</dcterms:modified>
  <cp:revision>46</cp:revision>
  <dc:subject/>
  <dc:title/>
</cp:coreProperties>
</file>