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8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8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TextBody"/>
        <w:ind w:left="0" w:right="-2" w:hanging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WWHeading1"/>
        <w:ind w:left="0" w:right="606" w:hanging="0"/>
        <w:jc w:val="center"/>
        <w:rPr>
          <w:sz w:val="24"/>
        </w:rPr>
      </w:pPr>
      <w:r>
        <w:rPr/>
        <w:t>ПОКАЗАТЕЛИ ДЕЯТЕЛЬНОСТИ (самообследование) группы дошкольников</w:t>
      </w:r>
    </w:p>
    <w:p>
      <w:pPr>
        <w:pStyle w:val="WWHeading1"/>
        <w:ind w:left="0" w:right="606" w:hanging="0"/>
        <w:jc w:val="center"/>
        <w:rPr>
          <w:b w:val="false"/>
          <w:b w:val="false"/>
        </w:rPr>
      </w:pPr>
      <w:r>
        <w:rPr>
          <w:b w:val="false"/>
        </w:rPr>
        <w:t>МБОО ПГО «Пульниковская НОШ» за 2021 – 2022 уч. год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838"/>
        <w:gridCol w:w="1274"/>
        <w:gridCol w:w="1133"/>
      </w:tblGrid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каза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eastAsia="en-US"/>
              </w:rPr>
              <w:t>Единица</w:t>
            </w:r>
          </w:p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9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ичество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бразовательная деятель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щая численность воспитанников, осваивающих образовательную</w:t>
            </w:r>
          </w:p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грамму дошкольного образования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режиме полного дня (8-12 час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.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режиме кратковременного пребывания (3-5 час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.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семейной дошкольной групп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.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форме семейного образования с психолого-педагогическим</w:t>
            </w:r>
          </w:p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провождением на базе дошкольной образовательной орган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щая численность воспитанников в возрасте до 3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lang w:eastAsia="en-US"/>
              </w:rPr>
              <w:t>Общая численность воспитанников в возрасте от 3 до 7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lang w:eastAsia="en-US"/>
              </w:rPr>
              <w:t>1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исленность/удельный вес численности воспитанников в общей</w:t>
            </w:r>
          </w:p>
          <w:p>
            <w:pPr>
              <w:pStyle w:val="TableParagraph"/>
              <w:spacing w:before="0" w:after="0"/>
              <w:ind w:right="56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исленности воспитанников, получающих услуги присмотра и уход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4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режиме полного дня (8-12 час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/>
            </w:pPr>
            <w:r>
              <w:rPr>
                <w:sz w:val="24"/>
                <w:lang w:eastAsia="en-US"/>
              </w:rPr>
              <w:t>10/1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4.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режиме продленного дня (12-14 час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lang w:eastAsia="en-US"/>
              </w:rPr>
              <w:t>1.4.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режиме круглосуточного пребы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6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/0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5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 коррекции недостатков в физическом и (или) психическом</w:t>
            </w:r>
          </w:p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вит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/0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5.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 освоению образовательной программы дошкольного</w:t>
            </w:r>
          </w:p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/>
            </w:pPr>
            <w:r>
              <w:rPr>
                <w:sz w:val="24"/>
                <w:lang w:eastAsia="en-US"/>
              </w:rPr>
              <w:t>10/10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5.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 присмотру и уход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/>
            </w:pPr>
            <w:r>
              <w:rPr>
                <w:sz w:val="24"/>
                <w:lang w:eastAsia="en-US"/>
              </w:rPr>
              <w:t>10/100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редний показатель пропущенных дней при посещении МАДОУ</w:t>
            </w:r>
          </w:p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 болезни на одного воспитан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1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7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исленность/удельный вес численности педагогических</w:t>
            </w:r>
          </w:p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тников, имеющих высш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/50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7.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исленность/удельный вес численности педагогических</w:t>
            </w:r>
          </w:p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тников, имеющих высшее образование педагогической направленности (профил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/0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7.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исленность/удельный вес численности педагогических</w:t>
            </w:r>
          </w:p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тников, имеющих среднее профессионально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/50</w:t>
            </w:r>
          </w:p>
        </w:tc>
      </w:tr>
      <w:tr>
        <w:trPr>
          <w:trHeight w:val="8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7.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исленность/удельный вес численности педагогических</w:t>
            </w:r>
          </w:p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/50</w:t>
            </w:r>
          </w:p>
        </w:tc>
      </w:tr>
      <w:tr>
        <w:trPr>
          <w:trHeight w:val="1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56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</w:t>
            </w:r>
          </w:p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/5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8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сш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8.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рв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8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ответствие занимаемой долж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/50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исленность/удельный вес численности педагогических</w:t>
            </w:r>
          </w:p>
          <w:p>
            <w:pPr>
              <w:pStyle w:val="TableParagraph"/>
              <w:spacing w:before="0" w:after="0"/>
              <w:ind w:right="69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тников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9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 5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/5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9.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выше 30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исленность/удельный вес численности педагогических</w:t>
            </w:r>
          </w:p>
          <w:p>
            <w:pPr>
              <w:pStyle w:val="TableParagraph"/>
              <w:spacing w:before="0" w:after="0"/>
              <w:ind w:right="57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тников в общей численности педагогических работников в возрасте до 30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/50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исленность/удельный вес численности педагогических</w:t>
            </w:r>
          </w:p>
          <w:p>
            <w:pPr>
              <w:pStyle w:val="TableParagraph"/>
              <w:spacing w:before="0" w:after="0"/>
              <w:ind w:right="57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ботников в общей численности педагогических работников в возрасте от 55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trHeight w:val="19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50" w:hanging="0"/>
              <w:rPr/>
            </w:pPr>
            <w:r>
              <w:rPr>
                <w:sz w:val="24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О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/>
            </w:pPr>
            <w:r>
              <w:rPr>
                <w:sz w:val="24"/>
                <w:lang w:eastAsia="en-US"/>
              </w:rPr>
              <w:t>2/100</w:t>
            </w:r>
          </w:p>
        </w:tc>
      </w:tr>
      <w:tr>
        <w:trPr>
          <w:trHeight w:val="1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/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/>
            </w:pPr>
            <w:r>
              <w:rPr>
                <w:sz w:val="24"/>
                <w:lang w:eastAsia="en-US"/>
              </w:rPr>
              <w:t>2/100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отношение «педагогический работник/воспитанник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eastAsia="en-US"/>
              </w:rPr>
              <w:t>человек/</w:t>
            </w:r>
          </w:p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/7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lang w:eastAsia="en-US"/>
              </w:rPr>
              <w:t>Наличие в ОО следующих педагогических работников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5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зыкального руководи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/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9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5.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нструктора по физической культур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/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9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5.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ителя-логопе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/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9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5.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огопе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/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5.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ителя-дефектоло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/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5.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едагога психоло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/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9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Инфраструк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щая площадь помещений, в которых осуществляется</w:t>
            </w:r>
          </w:p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разовательная деятельность, в расчете на одного воспитан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1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9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,8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лощадь помещений для организации дополнительных видов</w:t>
            </w:r>
          </w:p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ятельности воспитан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1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личие физкультурного з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/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9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личие музыкального з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/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8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личие прогулочных площадок, обеспечивающих физическую</w:t>
            </w:r>
          </w:p>
          <w:p>
            <w:pPr>
              <w:pStyle w:val="TableParagraph"/>
              <w:spacing w:before="0" w:after="0"/>
              <w:ind w:right="19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ктивность и разнообразную игровую деятельность воспитанников на прогул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/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9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88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93" w:hanging="0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774" w:hanging="0"/>
      <w:outlineLvl w:val="1"/>
    </w:pPr>
    <w:rPr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1:00Z</dcterms:created>
  <dc:creator>111</dc:creator>
  <dc:description/>
  <cp:keywords/>
  <dc:language>en-US</dc:language>
  <cp:lastModifiedBy>DS</cp:lastModifiedBy>
  <cp:lastPrinted>2021-02-02T10:18:00Z</cp:lastPrinted>
  <dcterms:modified xsi:type="dcterms:W3CDTF">2022-06-10T04:38:00Z</dcterms:modified>
  <cp:revision>219</cp:revision>
  <dc:subject/>
  <dc:title>Администрация Пышминского городского округа</dc:title>
</cp:coreProperties>
</file>