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8"/>
      </w:tblGrid>
      <w:tr>
        <w:trPr/>
        <w:tc>
          <w:tcPr>
            <w:tcW w:w="5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педагогического совета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3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27» марта 202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О ПГО «Пульниковская Н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7» марта 2020 г. №  14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дистанционного образовательного процесса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время карантинных мероприятий</w:t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 Настоящее положение регулирует организацию учебно-образовательного процесса во время карантина, обеспечению усвоения обучающимися содержания образовательных программ во время дистанционного обучения.</w:t>
      </w:r>
    </w:p>
    <w:p>
      <w:pPr>
        <w:pStyle w:val="Normal"/>
        <w:shd w:fill="FFFFFF" w:val="clear"/>
        <w:spacing w:before="0" w:after="0"/>
        <w:ind w:right="58" w:hanging="0"/>
        <w:contextualSpacing/>
        <w:jc w:val="both"/>
        <w:rPr>
          <w:rFonts w:cs="Times New Roman"/>
          <w:spacing w:val="-7"/>
        </w:rPr>
      </w:pPr>
      <w:r>
        <w:rPr>
          <w:rFonts w:cs="Times New Roman" w:ascii="Times New Roman" w:hAnsi="Times New Roman"/>
          <w:bCs/>
        </w:rPr>
        <w:t>1.2. Настоящее Положение разработано в соответствии с Федеральным законом РФ «Об образовании в Российской Федерации» от29.12.2012 №273, Трудового кодекса РФ, санитарно-эпидемиологических правил и нормативов «Гигиенические требования к условиям обучения в общеобразовательных учреждениях. СанПиН 2.4.2.2821-10».</w:t>
      </w:r>
    </w:p>
    <w:p>
      <w:pPr>
        <w:pStyle w:val="Normal"/>
        <w:shd w:fill="FFFFFF" w:val="clear"/>
        <w:ind w:right="58" w:hanging="0"/>
        <w:jc w:val="both"/>
        <w:rPr>
          <w:rFonts w:cs="Times New Roman"/>
          <w:spacing w:val="-7"/>
        </w:rPr>
      </w:pPr>
      <w:r>
        <w:rPr>
          <w:rFonts w:cs="Times New Roman" w:ascii="Times New Roman" w:hAnsi="Times New Roman"/>
          <w:bCs/>
        </w:rPr>
        <w:t>1.3. Администрация школы доводит данное Положение до членов коллектива Школы, разъясняет отдельные пункты, издает приказы о работе Школы во время карантина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Cs/>
        </w:rPr>
        <w:t>1.4. Классные руководители знакомят обучающихся и их родителей (законных представителей) обучающихся с данным Положением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Cs/>
        </w:rPr>
        <w:t>1.5.Настоящее положение размещено на сайте школы.</w:t>
      </w:r>
    </w:p>
    <w:p>
      <w:pPr>
        <w:pStyle w:val="Style22"/>
        <w:rPr/>
      </w:pPr>
      <w:r>
        <w:rPr>
          <w:rFonts w:cs="Times New Roman" w:ascii="Times New Roman" w:hAnsi="Times New Roman"/>
          <w:bCs/>
        </w:rPr>
        <w:t xml:space="preserve">1.6. </w:t>
      </w:r>
      <w:r>
        <w:rPr>
          <w:rFonts w:cs="Times New Roman" w:ascii="Times New Roman" w:hAnsi="Times New Roman"/>
        </w:rPr>
        <w:t>Дистанционное обучение - способ организации процесса обучения, основанный на использовании телекоммуникационных технологий, позволяющих осуществлять обучение на расстоянии без непосредственного контакта между педагогом 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чащимися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бразовательный процесс, реализуемый в дистанционной форме, предусматривает значительную долю самостоятельных занятий уча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 </w:t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360"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Организация образовательного процесса </w:t>
      </w:r>
    </w:p>
    <w:p>
      <w:pPr>
        <w:pStyle w:val="Normal"/>
        <w:shd w:fill="FFFFFF" w:val="clear"/>
        <w:ind w:left="360"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бщеобразовательном учреждении во время карантина (режим рабо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1.Директор Школы на основании указаний вышестоящих органов управления образованием  издает приказ </w:t>
      </w:r>
      <w:r>
        <w:rPr>
          <w:rFonts w:cs="Times New Roman" w:ascii="Times New Roman" w:hAnsi="Times New Roman"/>
        </w:rPr>
        <w:t>о переходе на дистанционное обучение всей школы или временном  приостановлении учебно-воспитательного  процесса, или об ограничительных мероприятиях в отдельных классах и</w:t>
      </w:r>
      <w:r>
        <w:rPr>
          <w:rFonts w:cs="Times New Roman" w:ascii="Times New Roman" w:hAnsi="Times New Roman"/>
          <w:bCs/>
        </w:rPr>
        <w:t xml:space="preserve"> организации карантинного режима в школе (классе)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Во время карантина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Функции администрации школы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Cs/>
        </w:rPr>
        <w:t xml:space="preserve">3.1. </w:t>
      </w:r>
      <w:r>
        <w:rPr>
          <w:rFonts w:cs="Times New Roman" w:ascii="Times New Roman" w:hAnsi="Times New Roman"/>
          <w:b/>
          <w:bCs/>
        </w:rPr>
        <w:t>Директор Школы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1.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2.Контролирует соблюдение работниками Школы карантинного режима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.3. Осуществляет контроль за реализацией мероприятий, направленных на обеспечение выполнения образовательных программ.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4. Принимает управленческие решения, направленные на повышение качества работы Школы во время карантина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Cs/>
        </w:rPr>
        <w:t xml:space="preserve">3.2. </w:t>
      </w:r>
      <w:r>
        <w:rPr>
          <w:rFonts w:cs="Times New Roman" w:ascii="Times New Roman" w:hAnsi="Times New Roman"/>
          <w:b/>
          <w:bCs/>
        </w:rPr>
        <w:t>Классные руководители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1"/>
        <w:spacing w:before="0" w:after="0"/>
        <w:ind w:left="0" w:right="180" w:hanging="0"/>
        <w:contextualSpacing/>
        <w:jc w:val="left"/>
        <w:rPr/>
      </w:pPr>
      <w:r>
        <w:rPr>
          <w:color w:val="000000"/>
          <w:sz w:val="24"/>
          <w:szCs w:val="24"/>
        </w:rPr>
        <w:t>3.2.1 информируют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</w:rPr>
        <w:t>3.2.2. осуществляют внесение изменений в рабочие программы основных образовательных программ начального общего образования в части закрепления обучения с помощью дистанционных технологий;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</w:rPr>
        <w:t xml:space="preserve">3.2.3.информируют дистанционно родителей (законных представителей) с перечнем образовательных ресурсов по осваиваемой образовательной программе, специализированных ресурсов Интернет и иных информационных источников Сети; 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</w:rPr>
        <w:t>3.2.4. обеспечивают контроль обратной связи с родителями обучающихся о ходе образовательного процесса с применением дистанционных образовательных технологий.</w:t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Организация педагогической деятельности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Cs/>
        </w:rPr>
        <w:t xml:space="preserve">4.1.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Cs/>
        </w:rPr>
        <w:t>4.3. С целью прохождения образовательных программ в полном объе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классными руководителями до сведения обучающихся, их родителей (законных представителей)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4. Самостоятельная работа обучающихся во время дистанционного обучения может оцениваться педагогами в соответствии с положением об оценивании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5. 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 По темам и заданиям, вызвавшим затруднения у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5. Деятельность обучающихся во время карантина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 Во время карантина обучающиеся школу не посещают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 Обучающиеся самостоятельно выполняют задания с целью прохождения материала, в том числе с применением дистанционных технологий (Интернет, сайт школы, электронные ресурсы и др.)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Ведение документации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 Педагогами проводится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организует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календарно-тематическом планировании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2. Отметка обучающемуся за работу, выполненную во время карантина, выставляется в графу журнала, соответствующую теме учебного занятия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В классном журнале на странице «Сведения о количестве уроков, пропущенных обучающимися» делается запись «Карантин, приказ № ___ от 00.00.00».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rFonts w:cs="Times New Roman" w:ascii="Times New Roman" w:hAnsi="Times New Roman"/>
          <w:b/>
          <w:bCs/>
        </w:rPr>
        <w:t>7. Права и обязанности родителей (законных представителей) обучающихс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1. Родители (законные представители) обучающихся имеют право: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1. Ознакомиться с Положением об организации работы Школы во время карантина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2.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стационарному, мобильному телефону, социальные сети и др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3. Получать информацию о полученных заданиях и итогах учебной деятельности их обучающихся детей во время карантина, в том числе с применением дистанционных форм обучения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2. Родители (законные представители) обучающихся обязаны: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1. Осуществлять контроль выполнения их ребенком карантинного режима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2. Осуществлять контроль выполнения их обучающимся ребенком домашних заданий во время карантина, в том числе с применением дистанционных технологий.</w:t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5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ascii="Times New Roman" w:hAnsi="Times New Roman" w:cs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2" w:hanging="0"/>
      <w:jc w:val="both"/>
    </w:pPr>
    <w:rPr>
      <w:rFonts w:ascii="Times New Roman" w:hAnsi="Times New Roman" w:cs="Times New Roman"/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241"/>
      <w:outlineLvl w:val="1"/>
    </w:pPr>
    <w:rPr>
      <w:rFonts w:ascii="Times New Roman" w:hAnsi="Times New Roman" w:cs="Times New Roman"/>
      <w:b/>
      <w:bCs/>
      <w:lang w:bidi="ru-RU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03:00Z</dcterms:created>
  <dc:creator>ebars</dc:creator>
  <dc:description/>
  <cp:keywords/>
  <dc:language>en-US</dc:language>
  <cp:lastModifiedBy>Dom</cp:lastModifiedBy>
  <cp:lastPrinted>2020-03-21T15:02:00Z</cp:lastPrinted>
  <dcterms:modified xsi:type="dcterms:W3CDTF">2020-03-30T11:22:00Z</dcterms:modified>
  <cp:revision>12</cp:revision>
  <dc:subject/>
  <dc:title/>
</cp:coreProperties>
</file>