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упреждения гибели, травматизма, несчастных случаев детей разработаны памятки для несовершеннолетних и их  родителе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1</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дорожных происшестви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важаемые родители!</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проезжую часть на красный сигнал светофор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ускают игры и катание на велосипеде по дорогам с оживленным транспортным движением;</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авильно обходят стоящий транспорт;</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ют на проезжей части дорог;</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дорогу в неустановленном месте и перед близко идущим транспорт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Находясь на улице с ребенк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tLeast" w:line="384" w:before="0" w:after="0"/>
        <w:ind w:firstLine="3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я на проезжую часть, прекращайте разговоры, ребенок должен привыкнуть, что при переходе улицы разговоры излишни.</w:t>
      </w:r>
    </w:p>
    <w:p>
      <w:pPr>
        <w:pStyle w:val="Normal"/>
        <w:spacing w:lineRule="atLeast" w:line="384" w:before="0" w:after="0"/>
        <w:ind w:firstLine="2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икогда не переходите улицу наискосок, подчеркивайте ре</w:t>
        <w:softHyphen/>
        <w:t>бенку всякий раз, что идете строго поперек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ите улицу только на пешеходных переходах или на перекрестках по линии троту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приучите детей ходить, где придется, никакая школа не будет в силах его переучить.    </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смотреть:</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отреть «налево-направо» при переходе улицы иногда надо несколько раз, так как обстановка на дороге, улице может изме</w:t>
        <w:softHyphen/>
        <w:t>ниться.</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предвидеть скрытую опасность:</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 покажите ребенку с тротуара стоящий автобус (спереди) и внезапно выезжающую из-за него попутную машину.</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ящий грузовик - и внезапно выезжающую из-за него дру</w:t>
        <w:softHyphen/>
        <w:t>гую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2</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пож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ШАЛОСТЬ ДЕТЕЙ С ОГНЕМ</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е спички в недоступных для детей местах, запрещайте детям покупать в магазинах спички и папиросы и постоянно следите за деть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РЕБЕНКУ «ЧТОБЫ НЕ СГОРЕТЬ»</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FF0000"/>
          <w:sz w:val="28"/>
          <w:szCs w:val="28"/>
          <w:lang w:eastAsia="ru-RU"/>
        </w:rPr>
        <w:t>Р Е Б Я Т А!</w:t>
      </w:r>
    </w:p>
    <w:p>
      <w:pPr>
        <w:pStyle w:val="Normal"/>
        <w:spacing w:lineRule="atLeast" w:line="384"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 от огня и дыма.</w:t>
      </w:r>
    </w:p>
    <w:p>
      <w:pPr>
        <w:pStyle w:val="Normal"/>
        <w:spacing w:lineRule="atLeast" w:line="384" w:before="0" w:after="0"/>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ключайте телевизор без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ожар случился в твоей квартире – убегай подальше. Не забудь закрыть за собой двер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ердо знайте, что из дома есть два спасательных выхода: если нельзя выйти в дверь, зовите на помощь с балкона или окна.</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в коем случае не прячьтесь во время пожара под кроватью или в шкафу – пожарным будет трудно вас найт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вас загорелась одежда - остановитесь, падайте на землю и катайтес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обожгли руку – подставьте ее под струю холодной воды и позовите на помощь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одъезде огонь или дым, не выходите из квартиры. Откройте окно или балкон и зовите на помощь. Во время пожара нельзя пользоваться лифтом: он может застрять между этажам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ушить огонь – дело взрослых, но вызвать пожарных вы можете сами. Телефон пожарной охраны запомнить очень легко – 01. Назовите свое имя и адрес. Если не дозвонились сами, попросите об этом старши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ОБРАЩЕНИЕ К ДЕТЯМ ПО ПОЖАРАМ</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рогие ребята!</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жары причиняют людям большие несчастья. Чтобы избежать этого, нужно строго соблюдать правила пожарной безопаснос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ните! Эти правила требуют только одного: осторожного обращения с огнем.</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ервую очередь не играйте со спичками, следите, чтобы не шалили с огнем ваши товарищи и маленькие де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 Ни в коем случае не разрешается пользоваться спичками, свеч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ята! Помните эти правила всегда, разъясняйте их своим друзьям и товарищам. Этим вы окажите помощь работникам противопожарной службы в деле предупреждения пожаров в школах, жилых домах, в лагеря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ТИВОПОЖАРНАЯ БЕСЕДА  С РОДИТЕЛЯМИ</w:t>
      </w:r>
    </w:p>
    <w:p>
      <w:pPr>
        <w:pStyle w:val="Normal"/>
        <w:spacing w:lineRule="atLeast" w:line="384" w:before="0" w:after="0"/>
        <w:ind w:firstLine="567"/>
        <w:rPr/>
      </w:pPr>
      <w:r>
        <w:rPr>
          <w:rFonts w:cs="Times New Roman" w:ascii="Times New Roman" w:hAnsi="Times New Roman"/>
          <w:color w:val="000000"/>
          <w:sz w:val="28"/>
          <w:szCs w:val="28"/>
          <w:lang w:eastAsia="ru-RU"/>
        </w:rPr>
        <w:t>Одна из причин возникновения пожаров – </w:t>
      </w:r>
      <w:r>
        <w:rPr>
          <w:rFonts w:cs="Times New Roman" w:ascii="Times New Roman" w:hAnsi="Times New Roman"/>
          <w:b/>
          <w:bCs/>
          <w:color w:val="000000"/>
          <w:sz w:val="28"/>
          <w:szCs w:val="28"/>
          <w:lang w:eastAsia="ru-RU"/>
        </w:rPr>
        <w:t>детская шалость</w:t>
      </w:r>
      <w:r>
        <w:rPr>
          <w:rFonts w:cs="Times New Roman" w:ascii="Times New Roman" w:hAnsi="Times New Roman"/>
          <w:color w:val="000000"/>
          <w:sz w:val="28"/>
          <w:szCs w:val="28"/>
          <w:lang w:eastAsia="ru-RU"/>
        </w:rPr>
        <w:t>, неумелое обращение с огнем и огнеопасными предметами детей дошкольного и младшего школьного возраста.</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еднем в Омской области ежегодно происходит до 5 тыс. пожаров, в огне гибнет 300 - 350 человек. По причине детской шалости с огнем происходит до 150 пожаров. В огне погибает от 15 до 20 детей.</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это происходит? Ответ прост – недостаточное обучение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spacing w:lineRule="atLeast" w:line="38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Сделайте окружающую обстановку безопасной для ребенка.</w:t>
      </w: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фосфатным мылом или отбеливающим средств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свинц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Оконные решетки для безопасности детей — недавнее изобретение. Не путайте их с решетками, которые устанавл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9:00Z</dcterms:created>
  <dc:creator>SamLab.ws</dc:creator>
  <dc:description/>
  <cp:keywords/>
  <dc:language>en-US</dc:language>
  <cp:lastModifiedBy>User</cp:lastModifiedBy>
  <dcterms:modified xsi:type="dcterms:W3CDTF">2014-04-09T09:39:00Z</dcterms:modified>
  <cp:revision>2</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