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5945</wp:posOffset>
            </wp:positionH>
            <wp:positionV relativeFrom="paragraph">
              <wp:posOffset>-3810</wp:posOffset>
            </wp:positionV>
            <wp:extent cx="1876425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ПРАВИЛА ИСПОЛЬЗОВАНИЯ ПИРОТЕХНИЧЕСКИХ ИЗДЕЛИЙ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иротехнические изделия подлежат обязательной сертификации, на них должна быть инструкция по применению и адреса или телефоны производителя (для российских предприятий) или оптового продавца (для импортных фейерверков). Это гарантирует качество и безопасность изделий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йерверки храните в сухом месте, в оригинальной упаковке. Запрещено хранить пиротехнические изделия во влажном или в очень сухом помещении с высокой температурой воздуха (более 30°С) вблизи от легковоспламеняющихся предметов и веществ, а так же вблизи обогревательных приборов. Не носите их в кармане. Не возите в автомобиле. Не храните фейерверки возле горючих и легко воспламеняемых материалов. Храните фейерверки в не доступных для детей местах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тегорически запрещается запускать пиротехнические изделия при постоянном или порывистом ветре (ограничения по скорости ветра приведены на этикетке каждого конкретного изделия). Кроме того, применение пиротехники в ненастную погоду так же небезопасно!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 запуске изделий нельзя держать их в руках, наклоняться над изделиями. Фитиль следует поджигать с расстояния вытянутой руки. После окончания работы изделия нельзя подходить к нему как минимум 10 мин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икогда не ленитесь лишний раз прочитать инструкцию на изделии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ЗАПРЕЩАЕТСЯ: 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льзовать пиротехнические изделия лицам, моложе 18 лет без присутствия взрослых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ханически воздействовать на пиротехническое изделие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росать, ударять пиротехническое изделие, бросать пиротехнические изделия в огонь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нять пиротехнические изделия в помещении (исключение: бенгальские огни, тортовые свечи, хлопушки)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ржать работающее пиротехническое изделие в руках (кроме бенгальских огней, тортовых свечей, хлопушек)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льзовать пиротехнические изделия вблизи зданий, сооружений деревьев, линий электропередач и на расстоянии меньшем радиуса опасной зоны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ходиться по отношению к работающему пиротехническому изделию на меньшем расстоянии, чем безопасное расстояние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клоняться над пиротехническим изделием во время поджога фитиля, а так же во время работы пиротехнического изделия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лучае затухания фитиля поджигать его ещё раз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ходить и наклоняться над отработавшим пиротехническим изделием в течение минимум 5 минут после окончания его работы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  <w:u w:val="single"/>
        </w:rPr>
        <w:t xml:space="preserve">МЕСТО ПРОВЕДЕНИЯ ФЕЙЕРВЕРКОВ. 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 соответствии с п.13 Постановления Правительства Российской Федерации от 22.12.2009 №1052 "Об утверждении требований пожарной безопасности при распространении и использовании пиротехнических изделий"</w:t>
      </w:r>
      <w:r>
        <w:rPr>
          <w:b/>
          <w:sz w:val="32"/>
          <w:szCs w:val="32"/>
        </w:rPr>
        <w:t xml:space="preserve"> применение пиротехнических изделий ЗАПРЕЩАЕТСЯ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) в помещениях, зданиях и сооружениях любого функционального назначения;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б)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) на крышах, балконах, лоджиях и выступающих частях фасадов зданий (сооружений);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) на сценических площадках, стадионах и иных спортивных сооружениях;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) во время проведения митингов, демонстраций, шествий и пикетирования;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е)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.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52:00Z</dcterms:created>
  <dc:creator>user</dc:creator>
  <dc:description/>
  <cp:keywords/>
  <dc:language>en-US</dc:language>
  <cp:lastModifiedBy>user</cp:lastModifiedBy>
  <dcterms:modified xsi:type="dcterms:W3CDTF">2012-12-04T14:23:00Z</dcterms:modified>
  <cp:revision>2</cp:revision>
  <dc:subject/>
  <dc:title>ПАМЯТКА ДЛЯ РОДИТЕЛЕЙ</dc:title>
</cp:coreProperties>
</file>