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8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8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left="0" w:right="-2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WWHeading1"/>
        <w:ind w:left="0" w:right="606" w:hanging="0"/>
        <w:jc w:val="center"/>
        <w:rPr>
          <w:sz w:val="24"/>
        </w:rPr>
      </w:pPr>
      <w:r>
        <w:rPr/>
        <w:t>ПОКАЗАТЕЛИ ДЕЯТЕЛЬНОСТИ (самообследование) группы дошкольников</w:t>
      </w:r>
    </w:p>
    <w:p>
      <w:pPr>
        <w:pStyle w:val="WWHeading1"/>
        <w:ind w:left="0" w:right="606" w:hanging="0"/>
        <w:jc w:val="center"/>
        <w:rPr>
          <w:b w:val="false"/>
          <w:b w:val="false"/>
        </w:rPr>
      </w:pPr>
      <w:r>
        <w:rPr>
          <w:b w:val="false"/>
        </w:rPr>
        <w:t>МБОО ПГО «Пульниковская НОШ» за 2023 – 2024 уч. год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838"/>
        <w:gridCol w:w="1274"/>
        <w:gridCol w:w="1133"/>
      </w:tblGrid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Единица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разовательная деяте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численность воспитанников, осваивающих образовательную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грамму дошкольного образования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режиме полного дня (8-12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режиме кратковременного пребывания (3-5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семейной дошкольной групп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форме семейного образования с психолого-педагогическим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провождением на базе дошкольной образовательной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lang w:eastAsia="en-US"/>
              </w:rPr>
              <w:t>Общая численность воспитанников в возрасте от 3 до 7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lang w:eastAsia="en-US"/>
              </w:rPr>
              <w:t>1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воспитанников в общей</w:t>
            </w:r>
          </w:p>
          <w:p>
            <w:pPr>
              <w:pStyle w:val="TableParagraph"/>
              <w:spacing w:before="0" w:after="0"/>
              <w:ind w:right="56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и воспитанников, получающих услуги присмотра и уход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режиме полного дня (8-12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/>
            </w:pPr>
            <w:r>
              <w:rPr>
                <w:sz w:val="24"/>
                <w:lang w:eastAsia="en-US"/>
              </w:rPr>
              <w:t>10/1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режиме продленного дня (12-14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lang w:eastAsia="en-US"/>
              </w:rPr>
              <w:t>1.4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режиме круглосуточного пребы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6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/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коррекции недостатков в физическом и (или) психическом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/0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освоению образовательной программы дошкольного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/>
            </w:pPr>
            <w:r>
              <w:rPr>
                <w:sz w:val="24"/>
                <w:lang w:eastAsia="en-US"/>
              </w:rPr>
              <w:t>10/1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присмотру и ух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/>
            </w:pPr>
            <w:r>
              <w:rPr>
                <w:sz w:val="24"/>
                <w:lang w:eastAsia="en-US"/>
              </w:rPr>
              <w:t>10/10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ний показатель пропущенных дней при посещении ОО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болезни на одного воспитан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ов, имеющих высш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50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ов, имеющих высшее образование педагогической направленности (профи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/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ов, имеющих среднее профессиона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50</w:t>
            </w:r>
          </w:p>
        </w:tc>
      </w:tr>
      <w:tr>
        <w:trPr>
          <w:trHeight w:val="8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50</w:t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6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5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ш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в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50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before="0" w:after="0"/>
              <w:ind w:right="69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5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5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выше 30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before="0" w:after="0"/>
              <w:ind w:right="57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ов в общей численности педагогических работников в возрасте до 30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50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before="0" w:after="0"/>
              <w:ind w:right="57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ов в общей численности педагогических работников в возрасте от 55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19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50" w:hanging="0"/>
              <w:rPr/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/>
            </w:pPr>
            <w:r>
              <w:rPr>
                <w:sz w:val="24"/>
                <w:lang w:eastAsia="en-US"/>
              </w:rPr>
              <w:t>2/100</w:t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/>
            </w:pPr>
            <w:r>
              <w:rPr>
                <w:sz w:val="24"/>
                <w:lang w:eastAsia="en-US"/>
              </w:rPr>
              <w:t>2/10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отношение «педагогический работник/воспитанни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человек/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7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lang w:eastAsia="en-US"/>
              </w:rPr>
              <w:t>Наличие в ОО следующих педагогических работников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5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зыкального руководи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5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структора по физической культу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5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ителя-логопе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5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огопе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5.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ителя-дефектоло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5.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дагога психоло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Инфраструк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площадь помещений, в которых осуществляется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тельная деятельность, в расчете на одного воспитан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ощадь помещений для организации дополнительных видов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ятельности 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физкультурного з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музыкального з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прогулочных площадок, обеспечивающих физическую</w:t>
            </w:r>
          </w:p>
          <w:p>
            <w:pPr>
              <w:pStyle w:val="TableParagraph"/>
              <w:spacing w:before="0" w:after="0"/>
              <w:ind w:right="19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тивность и разнообразную игровую деятельность воспитанников на прогул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88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3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774" w:hanging="0"/>
      <w:outlineLvl w:val="1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1:00Z</dcterms:created>
  <dc:creator>111</dc:creator>
  <dc:description/>
  <cp:keywords/>
  <dc:language>en-US</dc:language>
  <cp:lastModifiedBy>DS</cp:lastModifiedBy>
  <cp:lastPrinted>2021-02-02T10:18:00Z</cp:lastPrinted>
  <dcterms:modified xsi:type="dcterms:W3CDTF">2024-06-13T06:25:00Z</dcterms:modified>
  <cp:revision>221</cp:revision>
  <dc:subject/>
  <dc:title>Администрация Пышминского городского округа</dc:title>
</cp:coreProperties>
</file>