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b/>
          <w:b/>
          <w:bCs/>
          <w:color w:val="FF00FF"/>
          <w:sz w:val="28"/>
          <w:szCs w:val="28"/>
          <w:u w:val="single"/>
        </w:rPr>
      </w:pPr>
      <w:hyperlink r:id="rId3">
        <w:r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85800</wp:posOffset>
              </wp:positionV>
              <wp:extent cx="1534160" cy="1499870"/>
              <wp:effectExtent l="0" t="0" r="0" b="0"/>
              <wp:wrapSquare wrapText="bothSides"/>
              <wp:docPr id="1" name="hello_html_5e0e6dd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hello_html_5e0e6dd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4160" cy="1499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sz w:val="28"/>
            <w:szCs w:val="28"/>
          </w:rPr>
          <w:t>РЕКОМЕНДАЦИИ</w:t>
        </w:r>
      </w:hyperlink>
      <w:r>
        <w:rPr>
          <w:b/>
          <w:bCs/>
          <w:color w:val="FF00FF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  <w:t>родителям по воспитанию ДЕВОЧЕК: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sz w:val="28"/>
          <w:szCs w:val="28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ая личность дочери, демонстрируя удовлетворенность её поступками, родители формируют её позитивную самооцен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мамы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71065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628900" cy="1914525"/>
            <wp:effectExtent l="0" t="0" r="0" b="0"/>
            <wp:wrapSquare wrapText="bothSides"/>
            <wp:docPr id="3" name="0_efb4d_f04195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efb4d_f041956_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  <w:szCs w:val="28"/>
          <w:u w:val="single"/>
        </w:rPr>
        <w:t>РЕКОМЕНДАЦИИ родителям по воспитанию МАЛЬЧИКОВ: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пам в общении с сыновьями следует сдерживать эмоции, которые могут подавить его мужское начало (разговаривать не повышая тона, спокойно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ужно разрешать мальчикам проявлять свою эмоциональность - разрешать плакать, например (т.е. разрешать быть естественными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мам мальчиков нужно доверять мужской интуиции пап: они ЧУВСТВУЮТ, как нужно воспитывать мужчин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ь доверять, формируя тем самым ОПЫТ его социальное довер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юмор в общении - для снижения агрессивности и страха перед ответственность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лжен быть физический, телесный контакт - для повышения самооценки мальчи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Мальчик - это посыл в БУДУЩЕЕ: его нужно иметь ввиду не только как сына, но и как будущего мужа, защитника и т.п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ма - ЗАБОТИТСЯ, а папа - ФОРМИРУЕТ мужчину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72;&#1084;&#1103;&#1090;&#1082;&#1080;%20&#1076;&#1083;&#1103;%20&#1088;&#1086;&#1076;&#1080;&#1090;&#1077;&#1083;&#1077;&#1081;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6:00Z</dcterms:created>
  <dc:creator>ULTIMATUM</dc:creator>
  <dc:description/>
  <cp:keywords/>
  <dc:language>en-US</dc:language>
  <cp:lastModifiedBy>Dom</cp:lastModifiedBy>
  <dcterms:modified xsi:type="dcterms:W3CDTF">2018-02-04T18:11:00Z</dcterms:modified>
  <cp:revision>7</cp:revision>
  <dc:subject/>
  <dc:title/>
</cp:coreProperties>
</file>