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развитие речи.doc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  <w:t>МБОО ПГО «Пульниковская НОШ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Конструкт образовательной деятельности по развитию реч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детей среднего дошкольного возраста (4-5 лет)</w:t>
      </w:r>
    </w:p>
    <w:p>
      <w:pPr>
        <w:pStyle w:val="Normal"/>
        <w:jc w:val="center"/>
        <w:rPr/>
      </w:pPr>
      <w:r>
        <w:rPr>
          <w:sz w:val="32"/>
        </w:rPr>
        <w:t>«</w:t>
      </w:r>
      <w:r>
        <w:rPr>
          <w:b/>
          <w:sz w:val="32"/>
        </w:rPr>
        <w:t xml:space="preserve">Путешествие на паровозике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11340"/>
        <w:rPr/>
      </w:pPr>
      <w:r>
        <w:rPr>
          <w:b/>
        </w:rPr>
        <w:t xml:space="preserve">Исполнитель: </w:t>
      </w:r>
    </w:p>
    <w:p>
      <w:pPr>
        <w:pStyle w:val="NoSpacing"/>
        <w:spacing w:lineRule="auto" w:line="276"/>
        <w:ind w:firstLine="11340"/>
        <w:rPr>
          <w:b/>
          <w:b/>
        </w:rPr>
      </w:pPr>
      <w:r>
        <w:rPr>
          <w:b/>
        </w:rPr>
        <w:t>Турбакова С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нструкт </w:t>
      </w:r>
      <w:r>
        <w:rPr>
          <w:b/>
          <w:szCs w:val="28"/>
        </w:rPr>
        <w:t>проведения образовательной деятельност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131313"/>
          <w:kern w:val="2"/>
          <w:sz w:val="28"/>
          <w:szCs w:val="28"/>
        </w:rPr>
      </w:pPr>
      <w:r>
        <w:rPr>
          <w:b/>
          <w:bCs/>
          <w:color w:val="131313"/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</w:rPr>
        <w:t>Тема</w:t>
      </w:r>
      <w:r>
        <w:rPr/>
        <w:t>: «Путешествие на паровозике»</w:t>
      </w:r>
    </w:p>
    <w:p>
      <w:pPr>
        <w:pStyle w:val="NoSpacing"/>
        <w:jc w:val="both"/>
        <w:rPr/>
      </w:pPr>
      <w:r>
        <w:rPr>
          <w:b/>
        </w:rPr>
        <w:t xml:space="preserve">Группа: </w:t>
      </w:r>
      <w:r>
        <w:rPr/>
        <w:t>средняя  (4-5 лет)</w:t>
      </w:r>
    </w:p>
    <w:p>
      <w:pPr>
        <w:pStyle w:val="NoSpacing"/>
        <w:jc w:val="both"/>
        <w:rPr/>
      </w:pPr>
      <w:r>
        <w:rPr>
          <w:b/>
        </w:rPr>
        <w:t>Виды деятельности:</w:t>
      </w:r>
      <w:r>
        <w:rPr/>
        <w:t xml:space="preserve"> игровая, двигательная, коммуникативная</w:t>
      </w:r>
    </w:p>
    <w:p>
      <w:pPr>
        <w:pStyle w:val="NoSpacing"/>
        <w:jc w:val="both"/>
        <w:rPr/>
      </w:pPr>
      <w:r>
        <w:rPr>
          <w:b/>
          <w:color w:val="131313"/>
          <w:kern w:val="2"/>
        </w:rPr>
        <w:t xml:space="preserve">Образовательная область: </w:t>
      </w:r>
      <w:r>
        <w:rPr>
          <w:color w:val="131313"/>
          <w:kern w:val="2"/>
        </w:rPr>
        <w:t>речевое развитие, познавательное</w:t>
      </w:r>
      <w:r>
        <w:rPr>
          <w:b/>
          <w:color w:val="131313"/>
          <w:kern w:val="2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Форма совместной деятельности: </w:t>
      </w:r>
      <w:r>
        <w:rPr/>
        <w:t>фронтальная,</w:t>
      </w:r>
      <w:r>
        <w:rPr>
          <w:b/>
        </w:rPr>
        <w:t xml:space="preserve"> </w:t>
      </w:r>
      <w:r>
        <w:rPr/>
        <w:t>групповая, индивидуальная.</w:t>
      </w:r>
    </w:p>
    <w:p>
      <w:pPr>
        <w:pStyle w:val="NoSpacing"/>
        <w:jc w:val="both"/>
        <w:rPr>
          <w:b/>
          <w:b/>
          <w:color w:val="131313"/>
          <w:kern w:val="2"/>
        </w:rPr>
      </w:pPr>
      <w:r>
        <w:rPr>
          <w:b/>
          <w:color w:val="131313"/>
          <w:kern w:val="2"/>
        </w:rPr>
        <w:t>Учебно- методический комплект:</w:t>
      </w:r>
    </w:p>
    <w:p>
      <w:pPr>
        <w:pStyle w:val="NoSpacing"/>
        <w:jc w:val="both"/>
        <w:rPr>
          <w:iCs/>
          <w:color w:val="131313"/>
          <w:kern w:val="2"/>
        </w:rPr>
      </w:pPr>
      <w:r>
        <w:rPr>
          <w:color w:val="131313"/>
          <w:kern w:val="2"/>
        </w:rPr>
        <w:t>1. Федеральный государственный образовательный стандарт дошкольного образования</w:t>
      </w:r>
      <w:r>
        <w:rPr>
          <w:b/>
          <w:bCs/>
          <w:iCs/>
          <w:color w:val="131313"/>
          <w:kern w:val="2"/>
        </w:rPr>
        <w:t xml:space="preserve"> / </w:t>
      </w:r>
      <w:r>
        <w:rPr>
          <w:iCs/>
          <w:color w:val="131313"/>
          <w:kern w:val="2"/>
        </w:rPr>
        <w:t xml:space="preserve"> Министерство образования и науки Российской Федерации, приказ от 17.10.2013 №1155</w:t>
      </w:r>
    </w:p>
    <w:p>
      <w:pPr>
        <w:pStyle w:val="NoSpacing"/>
        <w:jc w:val="both"/>
        <w:rPr>
          <w:iCs/>
          <w:color w:val="131313"/>
          <w:kern w:val="2"/>
        </w:rPr>
      </w:pPr>
      <w:r>
        <w:rPr>
          <w:iCs/>
          <w:color w:val="131313"/>
          <w:kern w:val="2"/>
        </w:rPr>
        <w:t xml:space="preserve">2. </w:t>
      </w:r>
      <w:r>
        <w:rPr>
          <w:color w:val="131313"/>
          <w:kern w:val="2"/>
        </w:rPr>
        <w:t xml:space="preserve">От рождения до школы. Примерная общеобразовательная программа дошкольного образования / под ред. Н. Е. Вераксы, Т.С. Комаровой,  А.М. Васильевой.- М.: МОЗАЙКА- СИНТЕЗ, 2014.-328с. </w:t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  <w:t>Методы и приемы: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>Наглядные: иллюстрации, рассматривание реальных предметов.</w:t>
      </w:r>
    </w:p>
    <w:p>
      <w:pPr>
        <w:pStyle w:val="NoSpacing"/>
        <w:jc w:val="both"/>
        <w:rPr/>
      </w:pPr>
      <w:r>
        <w:rPr>
          <w:kern w:val="2"/>
        </w:rPr>
        <w:t>Словесные: художественное слово, беседа, поощрение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>Практические: дидактическая игра, упражнения.</w:t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  <w:t>Интеграция образовательных областей:</w:t>
      </w:r>
    </w:p>
    <w:p>
      <w:pPr>
        <w:pStyle w:val="NoSpacing"/>
        <w:spacing w:lineRule="auto" w:line="276"/>
        <w:jc w:val="both"/>
        <w:rPr/>
      </w:pPr>
      <w:r>
        <w:rPr/>
        <w:t xml:space="preserve">«Речевое развитие», «Социально – коммуникативное развитие», «Художественно – эстетическое развитие », «Физическое развитие», «Познавательное развитие». </w:t>
      </w:r>
    </w:p>
    <w:p>
      <w:pPr>
        <w:pStyle w:val="NoSpacing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ланируемый результат: 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ти активно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взаимодействуют с педагогом и сверстниками в процессе деятельности, могут наблюдать правильность выполнения упражнений друг друга. Дети умеют выполнять упражнения, управляя органами артикуляции и дыханием  при произнесении звука. Различают звуки на слух, способны сосредоточиться на выполняемых действиях посредством  стимулирования  игровыми ситуациями. Дети умеют правильно и выразительно произносить предложения, меняя темп речи. Умеют правильно произносить звук [ч] в слогах, словах, предложениях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center" w:pos="7791" w:leader="none"/>
        </w:tabs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08"/>
          <w:tab w:val="left" w:pos="262" w:leader="none"/>
          <w:tab w:val="center" w:pos="779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7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</w:rPr>
              <w:t>формирование умения различать на слух и правильно произносить звук [ч] посредством словарных упражн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по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ребенок овладевает основными культурными  способами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- способен выбирать участников по совместной деят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- активно взаимодействует со сверстниками и взрослыми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- ребенок обладает развитым воображением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бенок может выделять звуки в словах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- достаточно хорошо владеет устной речью, может выражать свои мыс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Воспитатель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 воспитание культуры речевого общения как части этикета</w:t>
            </w:r>
          </w:p>
          <w:p>
            <w:pPr>
              <w:pStyle w:val="NoSpacing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вающие: </w:t>
            </w:r>
            <w:r>
              <w:rPr>
                <w:color w:val="000000"/>
              </w:rPr>
              <w:t xml:space="preserve">формирование навыков  подвижности органов артикуляции, речевого дыхания  при произнесении звука, </w:t>
            </w:r>
            <w:r>
              <w:rPr>
                <w:color w:val="000000"/>
                <w:szCs w:val="28"/>
                <w:shd w:fill="FFFFFF" w:val="clear"/>
              </w:rPr>
              <w:t>развивать фонематический слух, восприятие и внимание в процессе реализации словарных упражнений и игровых ситуаций.</w:t>
            </w:r>
          </w:p>
          <w:p>
            <w:pPr>
              <w:pStyle w:val="NoSpacing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учающие: </w:t>
            </w:r>
            <w:r>
              <w:rPr>
                <w:bCs/>
                <w:iCs/>
              </w:rPr>
              <w:t>у</w:t>
            </w:r>
            <w:r>
              <w:rPr>
                <w:color w:val="000000"/>
              </w:rPr>
              <w:t>пражнять детей в четком и правильном произнесении звука [ч] изолированно, слогах, словах, предложениях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551"/>
        <w:gridCol w:w="2127"/>
        <w:gridCol w:w="2268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ы, при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на совместную деятельность</w:t>
            </w:r>
          </w:p>
          <w:p>
            <w:pPr>
              <w:pStyle w:val="Normal"/>
              <w:rPr/>
            </w:pPr>
            <w:r>
              <w:rPr/>
              <w:t xml:space="preserve">Задача: смотивировать  на предстоящую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Ребята, сегодня я предлагаю вам отправиться  в увлекательное  путешествие. Как вы думаете,  на чем мы отправимся в путешествие? Отгадайте мою загадк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Я пыхчу, пыхчу, пыхч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стучу, стучу, стуч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лечу, лечу, леч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оздать я не хочу»</w:t>
            </w:r>
          </w:p>
          <w:p>
            <w:pPr>
              <w:pStyle w:val="Normal"/>
              <w:rPr/>
            </w:pPr>
            <w:r>
              <w:rPr/>
              <w:t xml:space="preserve">- Что это?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  <w:t xml:space="preserve">В. - Правильно, ребята. Конечно же паровоз. В наше путешествие мы отправимся на паровозе. Наш паровозик везде бывает, много видит и слышит. Ему нравится </w:t>
            </w:r>
            <w:r>
              <w:rPr>
                <w:color w:val="FF0000"/>
              </w:rPr>
              <w:t xml:space="preserve"> </w:t>
            </w:r>
            <w:r>
              <w:rPr/>
              <w:t>слушать правильную речь, особенно слова с его любимым звуком.-</w:t>
            </w:r>
            <w:r>
              <w:rPr>
                <w:color w:val="FF0000"/>
              </w:rPr>
              <w:t xml:space="preserve"> </w:t>
            </w:r>
            <w:r>
              <w:rPr/>
              <w:t>Я буду паровозиком, а вы вагончиками.</w:t>
            </w:r>
          </w:p>
          <w:p>
            <w:pPr>
              <w:pStyle w:val="Normal"/>
              <w:rPr/>
            </w:pPr>
            <w:r>
              <w:rPr/>
              <w:t xml:space="preserve">Приготовились? </w:t>
            </w:r>
          </w:p>
          <w:p>
            <w:pPr>
              <w:pStyle w:val="Normal"/>
              <w:rPr/>
            </w:pPr>
            <w:r>
              <w:rPr/>
              <w:t>Д.- Да!!</w:t>
            </w:r>
          </w:p>
          <w:p>
            <w:pPr>
              <w:pStyle w:val="Normal"/>
              <w:rPr/>
            </w:pPr>
            <w:r>
              <w:rPr/>
              <w:t xml:space="preserve">В. - Поехали! </w:t>
            </w:r>
            <w:r>
              <w:rPr>
                <w:i/>
              </w:rPr>
              <w:t>(звучит фонограмма «Песня паровози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рассказ,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нимательно слушают, эмоционально откликаются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мотивированы,  заинтересованы, обладают установкой положительного отношения к деятельности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й этап</w:t>
            </w:r>
          </w:p>
          <w:p>
            <w:pPr>
              <w:pStyle w:val="Normal"/>
              <w:rPr/>
            </w:pPr>
            <w:r>
              <w:rPr/>
              <w:t>2.1. Артикуляционная гимнастика</w:t>
            </w:r>
          </w:p>
          <w:p>
            <w:pPr>
              <w:pStyle w:val="Normal"/>
              <w:rPr/>
            </w:pPr>
            <w:r>
              <w:rPr/>
              <w:t>Задача: развивать артикуляционную моторику, навыки самоконтроля, формировать умение наблюдать действия сверстников при выполнении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- Ребята, мы приехали с вами в страну звуков, и наш паровозик хочет познакомить вас со своим любимым звуком. Но для этого разбудим наш язычок, зубки и губки.  Разбейтесь, пожалуйста, по парам и посмотрите на мен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показывает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кусное варенье», «Чашечка», «Грибочек»,  «Гармош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 теперь проверьте друг друга в паре, правильно ли у вас получаются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, беседа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наблюдают за педагогом, выполняют упражнения по инструкции, работают в парах, осуществляют взаимо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ти умеют выполнять упражнения, управляя органами артикуляции,  при произнесении нового зву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ти могут наблюдать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равильность выполнения упражнений друг друга. 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пражнение «Послушный ветерок»</w:t>
            </w:r>
          </w:p>
          <w:p>
            <w:pPr>
              <w:pStyle w:val="Normal"/>
              <w:rPr/>
            </w:pPr>
            <w:r>
              <w:rPr/>
              <w:t xml:space="preserve">Задача: учить управлять воздушной стру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У вас получилось верно выполнить упражнение, теперь потренируемся правильно выдыхать и вдыхать воздух, чтобы четко и выразительно произносить слова.</w:t>
            </w:r>
          </w:p>
          <w:p>
            <w:pPr>
              <w:pStyle w:val="Normal"/>
              <w:rPr/>
            </w:pPr>
            <w:r>
              <w:rPr/>
              <w:t>Но для начала скажите: Какое время года у нас сейчас?</w:t>
            </w:r>
          </w:p>
          <w:p>
            <w:pPr>
              <w:pStyle w:val="Normal"/>
              <w:rPr/>
            </w:pPr>
            <w:r>
              <w:rPr/>
              <w:t>Д. – Весна!!!</w:t>
            </w:r>
          </w:p>
          <w:p>
            <w:pPr>
              <w:pStyle w:val="Normal"/>
              <w:rPr/>
            </w:pPr>
            <w:r>
              <w:rPr/>
              <w:t>В. - На деревьях распускаются новые……</w:t>
            </w:r>
          </w:p>
          <w:p>
            <w:pPr>
              <w:pStyle w:val="Normal"/>
              <w:rPr/>
            </w:pPr>
            <w:r>
              <w:rPr/>
              <w:t xml:space="preserve">Д. - листочки. </w:t>
            </w:r>
          </w:p>
          <w:p>
            <w:pPr>
              <w:pStyle w:val="Normal"/>
              <w:rPr/>
            </w:pPr>
            <w:r>
              <w:rPr/>
              <w:t xml:space="preserve">В. - Возьмите листочек, поднимите его перед собой, а теперь подуйте на него. </w:t>
            </w:r>
          </w:p>
          <w:p>
            <w:pPr>
              <w:pStyle w:val="Normal"/>
              <w:rPr/>
            </w:pPr>
            <w:r>
              <w:rPr>
                <w:i/>
              </w:rPr>
              <w:t>Дети выполняют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. - Молодцы! Так же колышутся листья на ветру!  </w:t>
            </w:r>
          </w:p>
          <w:p>
            <w:pPr>
              <w:pStyle w:val="Normal"/>
              <w:rPr/>
            </w:pPr>
            <w:r>
              <w:rPr/>
              <w:t>Теперь я вижу,  вы готовы познакомиться с любимым звуком паровоз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, беседа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педагога, отвечают на вопросы, выполняют упраж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умеют управлять струей воздуха при выполнении упражнения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Упражнение </w:t>
            </w:r>
          </w:p>
          <w:p>
            <w:pPr>
              <w:pStyle w:val="Normal"/>
              <w:rPr/>
            </w:pPr>
            <w:r>
              <w:rPr/>
              <w:t>Задача: учить детей и упражнять правильно произносить звук [ч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Паровозик любит играть со звуком, который сам же и издаёт: ч-ч-ч</w:t>
            </w:r>
          </w:p>
          <w:p>
            <w:pPr>
              <w:pStyle w:val="Normal"/>
              <w:rPr/>
            </w:pPr>
            <w:r>
              <w:rPr/>
              <w:t>- Посмотрите, как правильно произносить звук Ч:</w:t>
            </w:r>
          </w:p>
          <w:p>
            <w:pPr>
              <w:pStyle w:val="Normal"/>
              <w:rPr/>
            </w:pPr>
            <w:r>
              <w:rPr/>
              <w:t>губки округлены, зубки не смыкаются, язычок поднят вверх как в упражнении «Грибок»  и с силой произносим звук [ч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роизносят звук.</w:t>
            </w:r>
          </w:p>
          <w:p>
            <w:pPr>
              <w:pStyle w:val="Normal"/>
              <w:rPr/>
            </w:pPr>
            <w:r>
              <w:rPr/>
              <w:t>В. - Наш звук играет с ветерком.</w:t>
            </w:r>
          </w:p>
          <w:p>
            <w:pPr>
              <w:pStyle w:val="Normal"/>
              <w:rPr/>
            </w:pPr>
            <w:r>
              <w:rPr/>
              <w:t>Поднесите ладошку ко рту и ещё красиво произнесём звук [Ч].  Чувствуете,  как из ваших ротиков вырывается небольшой ветерок?</w:t>
            </w:r>
          </w:p>
          <w:p>
            <w:pPr>
              <w:pStyle w:val="Normal"/>
              <w:rPr/>
            </w:pPr>
            <w:r>
              <w:rPr/>
              <w:t>-Произнесем звук [ч] все вместе! Слава, произнеси правильно! Теперь Сережа, Кат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 xml:space="preserve">-Что мы сейчас тренировались делать? Что помогает нам правильно произносить звук паровозик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/>
            </w:pPr>
            <w:r>
              <w:rPr/>
              <w:t>В. - Верно, чтобы звук был правильным, нужно губки округлить, зубки не смыкать, язычок поднять вверх как в упражнении «Грибок»  и с силой произносить звук. Паровозику очень нравятся ваши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, объяснение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 наблюдают за педагогом, выполняют упражнения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умеют правильно произносить звук [ч]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ловарное упражнение «Найди звук»</w:t>
            </w:r>
          </w:p>
          <w:p>
            <w:pPr>
              <w:pStyle w:val="Normal"/>
              <w:rPr/>
            </w:pPr>
            <w:r>
              <w:rPr/>
              <w:t xml:space="preserve">Задача: развивать фонематический слух, вним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А теперь наш волшебный паровозик приглашает в свои вагоны необычных пассажиров: я буду произносить звуки,  а вы приглашайте их в вагоны, для этого хлопните в ладоши 1 раз</w:t>
            </w:r>
            <w:r>
              <w:rPr>
                <w:color w:val="FF0000"/>
              </w:rPr>
              <w:t xml:space="preserve"> </w:t>
            </w:r>
            <w:r>
              <w:rPr/>
              <w:t>, когда услышите звук [ч] : Т Ч Щ Ш Ч Ч Ж Ч Ч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упражнен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ледующие задание, я буду произносить слоги, а </w:t>
            </w:r>
            <w:r>
              <w:rPr>
                <w:color w:val="FF0000"/>
              </w:rPr>
              <w:t xml:space="preserve"> </w:t>
            </w:r>
            <w:r>
              <w:rPr/>
              <w:t>вы приглашайте их в вагоны, для этого хлопните в ладоши 1 раз, когда услышите слог со звуком [ч]: ТЯ-ЧА-СО-ЩО-ЧИ-МИ-ЛА-ТЮ-Ч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упражнен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последнее, я буду произносить слова со звуком [ч], а  вы приглашайте их в вагоны, для этого</w:t>
            </w:r>
            <w:r>
              <w:rPr>
                <w:color w:val="FF0000"/>
              </w:rPr>
              <w:t xml:space="preserve"> </w:t>
            </w:r>
            <w:r>
              <w:rPr/>
              <w:t>хлопните в ладоши 1 раз, когда услышите слово со звуком Ч: чай, девочка, банка, щётка, грач, бант, кочка, насос, мячик, воробей, чуде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упражнения</w:t>
            </w:r>
          </w:p>
          <w:p>
            <w:pPr>
              <w:pStyle w:val="Normal"/>
              <w:rPr/>
            </w:pPr>
            <w:r>
              <w:rPr/>
              <w:t>- Молодцы, хорошо справились с заданием! Давайте произнесем названия звуков, что поедут в вагонах….какие слоги запомнили? А сло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ыполняют 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концентрированы на упражнениях, могут выделять звук [ч]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мена видов деятельности (физминутка)</w:t>
            </w:r>
          </w:p>
          <w:p>
            <w:pPr>
              <w:pStyle w:val="Normal"/>
              <w:rPr/>
            </w:pPr>
            <w:r>
              <w:rPr/>
              <w:t>Задача: снять мышечное и эмоциональное напря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Ребята, перед веселой поездкой наши гости решили поиграть, давайте и мы немного отдохнем. Слушайте четверостишия и повторяйте за мн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 зеркалом стою </w:t>
            </w:r>
            <w:r>
              <w:rPr>
                <w:i/>
              </w:rPr>
              <w:t>(стоят прям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ебя не узнаю </w:t>
            </w:r>
            <w:r>
              <w:rPr>
                <w:i/>
              </w:rPr>
              <w:t>(качают головой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лю руки на бочок </w:t>
            </w:r>
            <w:r>
              <w:rPr>
                <w:i/>
              </w:rPr>
              <w:t>(ставят руки на пояс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− отважный морячок </w:t>
            </w:r>
            <w:r>
              <w:rPr>
                <w:i/>
              </w:rPr>
              <w:t>(правая нога - на носок, подбородок вверх).</w:t>
            </w:r>
          </w:p>
          <w:p>
            <w:pPr>
              <w:pStyle w:val="Normal"/>
              <w:rPr/>
            </w:pPr>
            <w:r>
              <w:rPr/>
              <w:t xml:space="preserve">Вы еще не сели </w:t>
            </w:r>
            <w:r>
              <w:rPr>
                <w:i/>
              </w:rPr>
              <w:t>(соединяют руки)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Я теперь качели </w:t>
            </w:r>
            <w:r>
              <w:rPr>
                <w:i/>
              </w:rPr>
              <w:t>(качают ими влево-вправ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у-ка, угадай-ка, </w:t>
            </w:r>
          </w:p>
          <w:p>
            <w:pPr>
              <w:pStyle w:val="Normal"/>
              <w:rPr/>
            </w:pPr>
            <w:r>
              <w:rPr/>
              <w:t>Что за птица</w:t>
            </w:r>
            <w:r>
              <w:rPr>
                <w:i/>
              </w:rPr>
              <w:t>? (машут руками, как крыльями)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  <w:r>
              <w:rPr>
                <w:i/>
              </w:rPr>
              <w:t>(кисти рук заострены вверх).</w:t>
            </w:r>
          </w:p>
          <w:p>
            <w:pPr>
              <w:pStyle w:val="Normal"/>
              <w:rPr/>
            </w:pPr>
            <w:r>
              <w:rPr/>
              <w:t xml:space="preserve">Только ночка началась, </w:t>
            </w:r>
          </w:p>
          <w:p>
            <w:pPr>
              <w:pStyle w:val="Normal"/>
              <w:rPr/>
            </w:pPr>
            <w:r>
              <w:rPr/>
              <w:t xml:space="preserve">В небе звездочка зажглась </w:t>
            </w:r>
            <w:r>
              <w:rPr>
                <w:i/>
              </w:rPr>
              <w:t>(руки в стороны, ноги широко расставлены).</w:t>
            </w:r>
          </w:p>
          <w:p>
            <w:pPr>
              <w:pStyle w:val="Normal"/>
              <w:rPr/>
            </w:pPr>
            <w:r>
              <w:rPr/>
              <w:t>-Кто заметил, в каких словах встретился любимый звук паровозика? Произнесем слово громко хо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, демонстрация,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ти играют с воспитателем, выполняют движения по тексту 2 раз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расслаблены, отдохнули, готовы к дальнейшей деятельности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ловарное упражнение «Повторяй за мной»</w:t>
            </w:r>
          </w:p>
          <w:p>
            <w:pPr>
              <w:pStyle w:val="Normal"/>
              <w:rPr/>
            </w:pPr>
            <w:r>
              <w:rPr/>
              <w:t>Задача: отрабатывать навыки правильного произнесения звука [ч] в слог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- Паровозик любит сочинять и петь в дорог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азные песни. А вы будете с ним петь? </w:t>
            </w:r>
          </w:p>
          <w:p>
            <w:pPr>
              <w:pStyle w:val="Normal"/>
              <w:rPr/>
            </w:pPr>
            <w:r>
              <w:rPr/>
              <w:t xml:space="preserve">Дети – Даа!! </w:t>
            </w:r>
          </w:p>
          <w:p>
            <w:pPr>
              <w:pStyle w:val="Normal"/>
              <w:rPr/>
            </w:pPr>
            <w:r>
              <w:rPr/>
              <w:t>В. - Сейчас я буду петь, а вы должны за мной повтори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-ча-ча, ча-ча-ча в комнате горит свеч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-чу-чу, чу-чу-чу молоточком я стуч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о-чо- чо, чо-чо-чо в печке очень горяч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-чи-чи, чи-чи-чи спрятались мои ключ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ок-чок-чок, чок-чок-чок, а в кармане пятач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ч-ач-ач, ач-ач-ач дайте мне большой кала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-оч-оч, оч-оч-оч наступила ноч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-уч-уч,уч-уч-уч, а на небе яркий луч.</w:t>
            </w:r>
          </w:p>
          <w:p>
            <w:pPr>
              <w:pStyle w:val="Normal"/>
              <w:rPr/>
            </w:pPr>
            <w:r>
              <w:rPr/>
              <w:t>- Хорошо, ребята, все старались произносить звук [ч] прави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, отвечают на вопросы, повторяют за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умеют правильно произносить звук в слогах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ловарное упражнение «Доскажи словечко»</w:t>
            </w:r>
          </w:p>
          <w:p>
            <w:pPr>
              <w:pStyle w:val="Normal"/>
              <w:rPr/>
            </w:pPr>
            <w:r>
              <w:rPr/>
              <w:t xml:space="preserve">Задача:  отрабатывать навыки правильного произнесения звука [ч] в словах, развивать вним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- Паровозик  решил порадовать нас и поиграть в слова. Поднимите руку, кто готов поиграть с ним? Мы будем не просто называть слова, а правильно произносить в них любимый звук паровозика, поэтому старайтесь говорить верно. Вставайте в круг. Я бросаю мяч, а вы отвечайте. </w:t>
            </w:r>
          </w:p>
          <w:p>
            <w:pPr>
              <w:pStyle w:val="Normal"/>
              <w:rPr/>
            </w:pPr>
            <w:r>
              <w:rPr/>
              <w:t>Мя-чик, бабо-чка, дево-чка, клю-чик, крю-чок, паль-чик, одуван-чик, ёло-чка, иголо-чка, удо-чка, ласто-ч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/>
            </w:pPr>
            <w:r>
              <w:rPr/>
              <w:t>- Молодцы, ребята! Все слова угадали. А кто догадался, какой звук часто встречался в словах? Верно, это звук [ч] Найдите в группе по 1 картинке, на которой изображены  эти предм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упраж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, игровая ситуация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ринимают активное участие в игре, перемещаются по группе, находят и называют предметную карт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концентрированы на игре, умеют правильно произносить звук в словах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ловарное упражнение «Произнеси красиво»</w:t>
            </w:r>
          </w:p>
          <w:p>
            <w:pPr>
              <w:pStyle w:val="Normal"/>
              <w:jc w:val="both"/>
              <w:rPr/>
            </w:pPr>
            <w:r>
              <w:rPr/>
              <w:t>Задача: упражнять в правильном, выразительном чтении стихотворения, упражнять в умении менять темп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- Ребята, как много  заданий приготовил для нас паровозик со звуком [ч]. Давайте порадуем его и расскажем красиво небольшое стихотворение. Послушайте сначала внимате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от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ой ночью черный ко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нул в черный дымох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ымоходе черн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ыщи-ка там к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-А теперь попробуем рассказать его все вместе. Произнесем это стихотворение плавно, медленно. А теперь быстро, как будто очень торопимся, опаздываем на наш паровозик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повторяют четверостиш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художественное слово, упражнение,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педагога, повторяют четверостиш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ти умеют правильно и выразительно произносить предложения, меняя темп речи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флексия деятельности </w:t>
            </w:r>
          </w:p>
          <w:p>
            <w:pPr>
              <w:pStyle w:val="Normal"/>
              <w:rPr/>
            </w:pPr>
            <w:r>
              <w:rPr/>
              <w:t xml:space="preserve">Задача: развивать умение оценивать результат свое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- Вот наше сказочное путешествие и подошло к концу. Нам пора отправляться обратно в детский сад. </w:t>
            </w:r>
            <w:r>
              <w:rPr>
                <w:i/>
              </w:rPr>
              <w:t>Строятся паровозиком, едут по кру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- Какие задания вам приготовил  паровозик? Что больше понравилось выполнять? Какой любимый звук у паровозика? Порадуйте его, правильно произнесите  слова со звуком [ч] (на основе предметных картинок)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отвечают, анализир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активно взаимодействуют с педагогом, обсуждая занятие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рытость</w:t>
            </w:r>
          </w:p>
          <w:p>
            <w:pPr>
              <w:pStyle w:val="Normal"/>
              <w:jc w:val="both"/>
              <w:rPr/>
            </w:pPr>
            <w:r>
              <w:rPr/>
              <w:t>Задача: ориентировать детей на совместную с родителями деятельность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лагаю вам дома с родителями нарисовать рисунки с предметами, в названии которых есть звук [ч]. А мы оформим выставку,  паровозик полюбуется ею и повезет показывать ребятам из других го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отовы к предстояще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нятие составлено в соответствии с примерной основной общеобразовательной программой дошкольного образования «От рождения до школы» под редакцией Н.Е. Веракса, СаНПиН</w:t>
      </w:r>
      <w:r>
        <w:rPr>
          <w:color w:val="000000"/>
          <w:szCs w:val="28"/>
        </w:rPr>
        <w:t>,</w:t>
      </w:r>
      <w:r>
        <w:rPr>
          <w:szCs w:val="28"/>
        </w:rPr>
        <w:t xml:space="preserve"> а так же с учетом требований ФГОС ДО. Длительность занятия составила 20 минут, что соответствует СанПин. 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Цель и содержание образовательной деятельности соответствует теме. Переход от этапа к этапу осуществлялся с помощью игровой проблемной ситуации. Учитывая особенности детей, на занятии поэтапно происходила смена видов деятельности. Это позволило сохранить заинтересованность и положительный эмоциональный настрой воспитанников, предупредить утомляемость.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Цель реализовывалась через поставленные задачи на всех этапах образовательной деятельности. Задачи выстроены с учетом программы и соответствуют уровню развития детей 4-5 лет. При планировании занятия учтены индивидуальные особенности развития каждого ребенка. В связи с вышеизложенным были сформулированы ряд задач: </w:t>
      </w:r>
    </w:p>
    <w:p>
      <w:pPr>
        <w:pStyle w:val="NoSpacing"/>
        <w:jc w:val="both"/>
        <w:rPr>
          <w:color w:val="000000"/>
        </w:rPr>
      </w:pPr>
      <w:r>
        <w:rPr>
          <w:b/>
        </w:rPr>
        <w:t>Воспитательные: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 </w:t>
      </w:r>
    </w:p>
    <w:p>
      <w:pPr>
        <w:pStyle w:val="NoSpacing"/>
        <w:jc w:val="both"/>
        <w:rPr>
          <w:b/>
          <w:b/>
          <w:bCs/>
          <w:iCs/>
        </w:rPr>
      </w:pPr>
      <w:r>
        <w:rPr>
          <w:color w:val="000000"/>
        </w:rPr>
        <w:t>1. воспитание культуры речевого общения как части этикета. совершенствовать умение активно взаимодействовать со сверстниками и педагогом, наблюдать</w:t>
      </w:r>
      <w:r>
        <w:rPr>
          <w:color w:val="FF0000"/>
        </w:rPr>
        <w:t xml:space="preserve"> </w:t>
      </w:r>
      <w:r>
        <w:rPr/>
        <w:t>действия сверстников при выполнении упражнений.(данная задача прослеживалась в течении всего занятия, для ее реализации были использованы словесные (беседа, совместные проговаривания), наглядные (рассматривание картин, предметов наблюдать действия сверстников,),  практические методы(выполнение упражнений детей друг перед другом)</w:t>
      </w:r>
    </w:p>
    <w:p>
      <w:pPr>
        <w:pStyle w:val="NoSpacing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вивающие: </w:t>
      </w:r>
    </w:p>
    <w:p>
      <w:pPr>
        <w:pStyle w:val="Normal"/>
        <w:rPr/>
      </w:pP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color w:val="000000"/>
        </w:rPr>
        <w:t xml:space="preserve"> формирование правильного звукопроизношения (навыков  подвижности органов артикуляции, речевого дыхания  при произнесении звука.) (данная задача прослеживалась в основной части занятия, и была реализована через словесные, наглядные и практические методы (</w:t>
      </w:r>
      <w:r>
        <w:rPr/>
        <w:t>Артикуляционная гимнастика, Упражнение «Послушный ветерок»)</w:t>
      </w:r>
    </w:p>
    <w:p>
      <w:pPr>
        <w:pStyle w:val="NoSpacing"/>
        <w:jc w:val="both"/>
        <w:rPr/>
      </w:pPr>
      <w:r>
        <w:rPr>
          <w:b/>
          <w:bCs/>
          <w:iCs/>
        </w:rPr>
        <w:t xml:space="preserve">Обучающие: </w:t>
      </w:r>
    </w:p>
    <w:p>
      <w:pPr>
        <w:pStyle w:val="NoSpacing"/>
        <w:jc w:val="both"/>
        <w:rPr>
          <w:b/>
          <w:b/>
          <w:kern w:val="2"/>
        </w:rPr>
      </w:pPr>
      <w:r>
        <w:rPr>
          <w:color w:val="000000"/>
        </w:rPr>
        <w:t>1. Упражнять детей в четком и правильном произнесении звука [ч] изолированно, слогах, словах, предложениях.</w:t>
      </w:r>
      <w:r>
        <w:rPr/>
        <w:t xml:space="preserve"> (выработка дикции) (данная задача прослеживалась в основной и заключительной части занятия, для ее реализации были использованы словесный, наглядный, практический методы (Словарное упражнение «Доскажи словечко», Словарное упражнение «Произнеси красиво», и при Рефлексии деятельности)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Поставив перед детьми конкретные задачи, добивались от каждого ребенка (в зависимости от его возможностей) их реализации, в ходе выполнения заданий осуществлялся контроль над их выполнением, Применялась индивидуальная форма работы с детьми по необходимости вносились коррективы в их знания, действия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На занятии использовались здоровьесберегающие технологии. Во время занятия была проведена физкультминутка </w:t>
      </w:r>
      <w:bookmarkStart w:id="0" w:name="_GoBack"/>
      <w:bookmarkEnd w:id="0"/>
    </w:p>
    <w:p>
      <w:pPr>
        <w:pStyle w:val="NoSpacing"/>
        <w:spacing w:lineRule="auto" w:line="276"/>
        <w:ind w:firstLine="709"/>
        <w:jc w:val="both"/>
        <w:rPr/>
      </w:pPr>
      <w:r>
        <w:rPr/>
        <w:t>Таким образом, цель и задачи образовательной деятельности выполнены в полном объеме и соответствует выбранному содержанию деятельности, форме и организации. Я считаю, что образовательная деятельность была результативной. Выбранные методы обеспечили мотивацию деятельности, организацию детей на достижение поставленных цели и задач, помогли сформировать и обобщить полученные зн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79;&#1074;&#1080;&#1090;&#1080;&#1077;%20&#1088;&#1077;&#1095;&#108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34:00Z</dcterms:created>
  <dc:creator>ULTIMATUM</dc:creator>
  <dc:description/>
  <cp:keywords/>
  <dc:language>en-US</dc:language>
  <cp:lastModifiedBy>Dom</cp:lastModifiedBy>
  <dcterms:modified xsi:type="dcterms:W3CDTF">2018-02-04T18:08:00Z</dcterms:modified>
  <cp:revision>8</cp:revision>
  <dc:subject/>
  <dc:title/>
</cp:coreProperties>
</file>