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«горячих линий»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ов исполнительной власти Свердловской област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3600"/>
        <w:gridCol w:w="4167"/>
        <w:gridCol w:w="3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, ответственны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лка на страницу сайта ИОГ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312-07-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sp.midural.ru/aktualnye-proekty/den-pensionera-v-sverdlovskoy-oblasti.htm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мероприятиям, проводимым в рамках Дня пенсион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312-00-06 (доб.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батова Армина Карено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kso.ru/denpension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мероприятиям, проводимым в рамках Дня пенсион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371-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гова Вера Алексее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nobraz.ru/den_pensionera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мероприятиям, проводимым в рамках Дня пенсион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00)100-01-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inzdrav.midural.ru/article/show/id/12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мероприятиям, проводимым в рамках Дня пенсионе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агропромышленного комплекса и продовольствия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312-00-07 (доб.326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торгового обслуживания насе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312-00-07 (доб.328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312-00-07 (доб.34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служивания населения на предприятиях общественного питания и бытового обслужи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312-00-07 (доб.344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труду и занятости населения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312-0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312-00-18 (доб.088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zn-ural.ru/home/inform/dayofthepensioner.asp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мероприятиям, проводимым в рамках Дня пенсион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енсионного Фонда Российской Федерации по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) 257-74-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frf.ru/branches/sverdlovsk/news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мероприятиям, проводимым в рамках Дня пенсио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0:00Z</dcterms:created>
  <dc:creator>Герасимова Елена Александровна</dc:creator>
  <dc:description/>
  <cp:keywords/>
  <dc:language>en-US</dc:language>
  <cp:lastModifiedBy>Пользователь</cp:lastModifiedBy>
  <dcterms:modified xsi:type="dcterms:W3CDTF">2016-08-09T08:51:00Z</dcterms:modified>
  <cp:revision>3</cp:revision>
  <dc:subject/>
  <dc:title>Телефоны «горячих линий»</dc:title>
</cp:coreProperties>
</file>