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bCs/>
          <w:color w:val="800000"/>
          <w:kern w:val="2"/>
        </w:rPr>
      </w:pPr>
      <w:r>
        <w:rPr>
          <w:rFonts w:cs="Verdana" w:ascii="Verdana" w:hAnsi="Verdana"/>
          <w:b/>
          <w:bCs/>
          <w:color w:val="800000"/>
          <w:kern w:val="2"/>
        </w:rPr>
        <w:t>МБОО ПГО «Пульниковская НОШ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kern w:val="2"/>
        </w:rPr>
        <w:t xml:space="preserve">Грипп: </w:t>
      </w:r>
      <w:r>
        <w:rPr>
          <w:b/>
          <w:bCs/>
          <w:color w:val="800000"/>
          <w:kern w:val="2"/>
          <w:sz w:val="28"/>
          <w:szCs w:val="28"/>
        </w:rPr>
        <w:t>важная информация для кажд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ля родителей по профилактике ОРВИ и гриппа у дет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28"/>
          <w:szCs w:val="28"/>
        </w:rPr>
        <w:t>Обеспечение соблюдения правил личной гигиены, в том числе:</w:t>
      </w:r>
      <w:r>
        <w:rPr>
          <w:color w:val="000000"/>
          <w:sz w:val="28"/>
          <w:szCs w:val="28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роведение закаливающих мероприятий </w:t>
      </w:r>
      <w:r>
        <w:rPr>
          <w:color w:val="000000"/>
          <w:sz w:val="28"/>
          <w:szCs w:val="28"/>
        </w:rPr>
        <w:t xml:space="preserve">(обливание ног водой </w:t>
      </w:r>
      <w:r>
        <w:rPr>
          <w:b/>
          <w:bCs/>
          <w:color w:val="000000"/>
          <w:sz w:val="28"/>
          <w:szCs w:val="28"/>
        </w:rPr>
        <w:t xml:space="preserve">комнатной </w:t>
      </w:r>
      <w:r>
        <w:rPr>
          <w:color w:val="000000"/>
          <w:sz w:val="28"/>
          <w:szCs w:val="28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28"/>
          <w:szCs w:val="28"/>
        </w:rPr>
        <w:t>Проведение неспецифической профилактики простудных заболеваний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8"/>
          <w:szCs w:val="28"/>
        </w:rPr>
        <w:t>ПРИ ПЕРВЫХ ПРИЗНАКАХ ЗАБОЛЕВАНИЯ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Изолировать ребенка от других детей (членов семьи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Вызвать врач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Исключить пребывание ребенка в организованном коллектив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МЯТКА ДЛЯ РОДИТЕЛЕЙ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вы симптомы заболе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течения грип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Воздержаться от посещения мест скопления люд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всех перечисленных выше симптомов у ребёнка:повышение температуры тела,кашель,боль в горле,озноб,головная боль,затруднённое дыхание,боли в мышцах и суставах,сыпь,рвота,понос  </w:t>
      </w:r>
      <w:r>
        <w:rPr>
          <w:b/>
          <w:sz w:val="28"/>
          <w:szCs w:val="28"/>
        </w:rPr>
        <w:t>родители обязу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амедлительно обратиться к помощи вра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рипп: важная информация для каждого</w:t>
      </w:r>
    </w:p>
    <w:p>
      <w:pPr>
        <w:pStyle w:val="Normal"/>
        <w:shd w:fill="FFFFFF" w:val="clear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 – заболевание, с которым так или иначе сталкивается в своей жизни любой человек. Кто-то игнорирует опасность гриппа, считая его чем-то вроде простого насморка, кто-то боится "птичьего" и "свиного" гриппа, забывая о том, что так называемый "обычный" грипп может быть еще более опасен. Поэтому, несмотря на избитость темы, мы решили посвятить этому заболеванию целую статью, в которой представили только самую нужную и актуальную информацию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ипп: что это такое?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 – это острое вирусное заболевание, поражающее преимущественно дыхательную систему. Грипп входит в категорию ОРЗ – острых респираторных заболеваний, а точнее, ОРВИ – острых респираторных вирусных инфекций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гриппа является не ослабление иммунитета и не переохлаждение, а особый вирус – вирус гриппа. Его особенность заключается в чрезвычайной изменяемости. Мало того, что описанные в медицине три типа гриппа (А, В и С) могут чередоваться, они еще и меняют свою структуру. Поэтому ежегодно в период эпидемии наша иммунная система сталкивается с новым микроорганизмом, что существенно затрудняет борьбу с ним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 типа А "славится" обилием тяжелых форм заболевания и большой распространенностью. Вирус гриппа С – наименее агрессивный микроорганизм. Тип В находится где-то посередине по интенсивности распространения и по тяжести вызываемого заболе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роисходит заражение?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заражения при гриппе является больной человек, и лишь в редких случаях некоторые животные – свиньи, птицы. Следует учитывать, что заразиться можно и от человека со стертой формой гриппа, когда его проявления минимальны и могут не восприниматься человеком как болезнь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ся грипп воздушно-капельным путем. Больной человек при кашле, чихании и просто при дыхании образует вокруг себя зараженное "облако" – взвешенные в воздухе частицы мокроты, слизи, отделяемого из носа. Вдыхание этих частиц – и есть путь проникновения вируса гриппа в организм пока еще здорового человека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о взвешенных зараженных частиц постепенно оседает на окружающие предметы. К сожалению, вирус гриппа относительно устойчив и может сохранять свою активность во внешней среде несколько часов. Проходя мимо обсемененных вирусом предметов обихода, делая приборку, пользуясь этими вещами, мы непроизвольно стряхиваем зараженные частицы, которые вновь поднимаются в воздух и могут попасть в дыхательную систему человека. Это так называемый воздушно-пылевой путь передачи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роявляется грипп?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гриппа известны большинству людей, и, тем не менее, будет нелишним повторить столь важную информацию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ытый период – инкубационный – длится от 5-6 часов до 3 суток. За это время вирус успевает проникнуть через слизистые оболочки рта и носа в организм, а иммунная система тем временем предпринимает попытки воспрепятствовать этому. Длительность инкубационного периода зависит от типа вируса, обильности заражения и состояния иммунной системы конкретного человека. Вслед за инкубационным периодом появляются проявления болезни, которые могут иметь несколько разную последовательность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морк, заложенность носа, чихание, ощущение першения в горле – частые начальные симптомы заболевания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абость, ломота в теле может быть первым признаком начинающейся болезни или же последовать за симптомами, указанными в предыдущем пункте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вышение температуры обычно возникает в первые же часы заболевания. Для гриппа характерна сильная лихорадка с температурой до 40°С и даже выше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шель появляется чуть позже и сначала характеризуется непродуктивностью – кашель сухой, он "раздирает" трахею и бронхи, но при этом ничего не откашливается. Постепенно кашель становится влажным, с отхождением мокроты. Если кашель "лающий", значит воспалена гортань и возможно затруднение дыхания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характерны для гриппа: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ъюнктивит, проявляющийся покраснением глаз и воспалительным отделяемым, которое слипается и образует корки на ресницах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ильный насморк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раженные кишечные проявления. При гриппе может быть единичная рвота и понос, которые являются, скорее, реакцией организма на тяжесть состояния, а не вирусным поражением желудочно-кишечного тракта. Так называемый "кишечный грипп" с повторной рвотой и жидким стулом никакого отношения к гриппу не имеет – это заболевание вызывается совсем другим вирусом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лагополучном течении заболевания на 5-6 день самочувствие улучшается, температура падает до нормальных показателей. Как правило, на 7-10 день наступает выздоровление. Однако нередки остаточные явления в виде слабости, утомляемости, снижения работоспособности, которые могут продолжаться 2-3 недел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ипп: осложнения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 – заболевание само по себе неприятное, однако наиболее опасны его осложнения, которые развиваются при слабости иммунной системы (например, у пожилых людей и у детей), при отсутствии лечения или неадекватном лечении, при нарушении режима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ронхит: в течение недели после начала заболевания кашель не проходит, отделяется большое количество гнойной (желтой, зеленоватой, серой) мокроты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невмония – воспаление легочной ткани, вызванное зачастую не самим вирусом, а бактериями, проникшими через слизистые оболочки, пораженные вирусом. Кашель мучительный, при этом существенно страдает общее состояние больного, температура повышена. Иногда может развиваться геморрагическая пневмония – особо тяжелая форма заболевания, нередко заканчивающаяся смертью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енингит и энцефалит – тяжелые воспалительные заболевания головного мозга и его оболочек. Заболевание характерно преимущественно для детей - у взрослых такое осложнение развивается крайне редко. Менингит и энцефалит протекают тяжело, требуют интенсивной терапии и чреваты летальным исходом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удорожные припадки – могут быть признаком поражения центральной нервной системы или быть реакцией на критическое поражение температуры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сихозы с галлюцинациями – являются признаком тяжелой интоксикации с нарушением функции головного мозга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чение гриппа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ние гриппа требует предоставления больному покоя - рекомендуется больше лежать. Обычная активность (привычная трудовая деятельность, работа по дому) противопоказана и может привести к развитию тяжелых осложнений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атическое лечение: является основным при гриппе. Суть его сводится к назначению средств, снимающих тяжелые симптомы и предупреждающие дальнейшее поражение органов. Назначают: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жаропонижающие средства (аспирин, парацетамол, нурофен и т.п.) – с учетом возраста. Препараты этой группы улучшают самочувствие больного, предотвращают реакции со стороны нервной системы (например, судороги, характерные для маленьких детей)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итамин С: снижает проницаемость мелких сосудов, предотвращает возникновение отека слизистых, препятствует распространению поражения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бильное питье: способствует выведению токсинов из организма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тхаркивающие, противокашлевые, бронхорасширяющие средства: солодка, препараты алтея, мукалтин, бронхолитин и т.п. Особенно осторожным нужно быть с препаратами, подавляющими кашель (пример - кодеин). Они могут использоваться только при сухом кашле; при наличии мокроты такие средства могут привести к ее застою и развитию гнойных осложнений в бронхах и легких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аровые ингаляции с травами противовоспалительного действия – ромашкой, календулой, зверобоем и др.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осудосуживающие капли в нос (нафтизин, галазолин, ксилен, ксимелин и др.): снимают отек слизистой носа, облегчают дыхание, улучшают отток отделяемого из гайморовых пазух, тем самым предотвращая развитие гайморита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тивоаллергические средства (антигистаминные): используются не только у аллергиков. Препараты этой группы снимают отек слизистых облочек, облегчают состояние, предупреждают возникновение некоторых осложнений. Используют супрастин, тавегил, димедрол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нтерферон: является натуральным средством поддержания иммунитета – его получают из крови человека. Раствор интерферона закапывают в нос в первые дни болезни. В виде ректальных свечей выпускают виферон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тивовирусные препараты: тормозят размножение вируса, ограничивают воспаление и поражение органов. Используют римантадин, амантадин, осельтамивир – их принимают в первые два дня заболевания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ндукторы интерферона: препараты, стимулирующие выработку собственного интерферона. Для лечения гриппа используют гриппферон, амиксин, ингарон и др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туации с гриппом, при котором вирус размножается с неимоверной быстротой и поражает органы все глубже и обширнее, очень важно правильно оценить тяжесть состояния и при необходимости начать лечение в условиях больницы и даже интенсивной терапии. Адекватную оценку состояния может провести только врач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гриппа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гриппа гораздо более эффективно, чем лечение уже возникшего заболевания. В идеале профилактика гриппа должна быть круглогодичной: правильное питание, адекватная физическая нагрузка, закаливание являются хорошими средствами повышения иммунитета, а значит и сопротивляемости гриппу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акцинация – основной медицинский метод профилактики гриппа. Ежегодно на основании анализа прошлых эпидемий разрабатывается новая вакцина, которая учитывает изменяемость вируса и активна в отношении того вируса гриппа, которого ожидают в данном году. Вакцину вводят за 1-3 месяца до предполагаемого начала эпидемии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ошение ватно-марлевой повязки уменьшает попадание вируса в дыхательные пути. Если вы сторонник такого способа профилактики, не забывайте о необходимости менять повязку несколько раз в день, в противном случае она сама может стать источником заражения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ем поливитаминов и витамина С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Ежедневное употребление чеснока: позволяет снизить количество микроорганизмов в полсти рта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мывание носа – особенно актуально после работы, школы, общественного транспорта и т.п. Для промывания носа лучше использовать физраствор, а для предотвращения пересыхания слизистой оболочки носа после промывания смазывать нос изнутри любым маслом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Избегание многолюдных мест во время эпидемии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гулярная влажная уборка помещения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ксолиновая мазь: регулярно смазывать полость носа, особенно перед посещением людных мест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 началом эпидемии гриппа используют интерферон и индукторы интерферона, некоторые противовирусные средства (например, римантадин)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 – заболевание серьезное и опасное. Однако не будем паниковать и бояться наступления осенне-зимнего периода: полноценная профилактика и здоровый образ жизни помогут если и не предотвратить грипп, то по крайней мере избежать его тяжелых форм. Будьте здоров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05:00Z</dcterms:created>
  <dc:creator>123</dc:creator>
  <dc:description/>
  <cp:keywords/>
  <dc:language>en-US</dc:language>
  <cp:lastModifiedBy>1</cp:lastModifiedBy>
  <dcterms:modified xsi:type="dcterms:W3CDTF">2019-02-14T16:08:00Z</dcterms:modified>
  <cp:revision>4</cp:revision>
  <dc:subject/>
  <dc:title>ПАМЯТКА</dc:title>
</cp:coreProperties>
</file>