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                          </w:t>
            </w:r>
          </w:p>
        </w:tc>
      </w:tr>
    </w:tbl>
    <w:p>
      <w:pPr>
        <w:pStyle w:val="Normal"/>
        <w:ind w:hanging="1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hanging="10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 создании федерального портала</w:t>
      </w:r>
    </w:p>
    <w:p>
      <w:pPr>
        <w:pStyle w:val="Normal"/>
        <w:ind w:hanging="10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нистерство образования и молодежной политики Свердловской области информирует, что Министерством просвещения Российской Федерации ведется работа по созданию и разработке контента федерального портала информационно-просветительской поддержки родителей (далее – федеральный портал)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федеральном портале будут размещаться актуальные информационные </w:t>
        <w:br/>
        <w:t>и методические материалы по различным тематикам психолого-педагогической, методической и консультативной помощи родителям (законным представителям) детей, а также граждан, желающим принять на воспитание в свои семьи детей, оставшихся без попечения родителей, во всех субъектах Российской Федерации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 первой подборкой материалов можно ознакомиться по ссылке: https://drive.google.com/drive/folders/1XRccixDNKrMpcs3ZKCtqqhbk3zf1W2U1.</w:t>
      </w:r>
    </w:p>
    <w:sectPr>
      <w:type w:val="nextPage"/>
      <w:pgSz w:w="11906" w:h="16838"/>
      <w:pgMar w:left="1418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32:00Z</dcterms:created>
  <dc:creator>user</dc:creator>
  <dc:description/>
  <cp:keywords/>
  <dc:language>en-US</dc:language>
  <cp:lastModifiedBy>1</cp:lastModifiedBy>
  <cp:lastPrinted>2019-09-02T12:21:00Z</cp:lastPrinted>
  <dcterms:modified xsi:type="dcterms:W3CDTF">2009-10-26T19:04:00Z</dcterms:modified>
  <cp:revision>40</cp:revision>
  <dc:subject/>
  <dc:title/>
</cp:coreProperties>
</file>