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 по использованию и обеспеченностью учебниками на 2019-2020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МБОО ПГО «Пульниковская НОШ»</w:t>
      </w:r>
    </w:p>
    <w:tbl>
      <w:tblPr>
        <w:tblW w:w="160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64"/>
        <w:gridCol w:w="7"/>
        <w:gridCol w:w="1559"/>
        <w:gridCol w:w="1773"/>
        <w:gridCol w:w="2340"/>
        <w:gridCol w:w="67"/>
        <w:gridCol w:w="17"/>
        <w:gridCol w:w="314"/>
        <w:gridCol w:w="27"/>
        <w:gridCol w:w="7"/>
        <w:gridCol w:w="537"/>
        <w:gridCol w:w="27"/>
        <w:gridCol w:w="7"/>
        <w:gridCol w:w="698"/>
        <w:gridCol w:w="2482"/>
        <w:gridCol w:w="239"/>
        <w:gridCol w:w="711"/>
        <w:gridCol w:w="420"/>
        <w:gridCol w:w="1153"/>
        <w:gridCol w:w="1153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учебник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ика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теля учебник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изучающих предмет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 в библиотечном фонде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ности</w:t>
            </w:r>
          </w:p>
        </w:tc>
      </w:tr>
      <w:tr>
        <w:trPr>
          <w:trHeight w:val="11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7" w:hRule="atLeast"/>
          <w:cantSplit w:val="true"/>
        </w:trPr>
        <w:tc>
          <w:tcPr>
            <w:tcW w:w="14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В.П.Канакина, В.Г. Горец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.И.Мо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ературное чтение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.Ф.Климанова, В.Г.Горец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ературное чтение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кружающий мир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.А.Плеша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кружающий мир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зыка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Е.Д.Крит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зыка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ическая культура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В.И.Л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ическая культура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ия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.И.Роговц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ия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образительное искусство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.А. Немен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образительное искусство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.П.Канакина, В.Г. Горецкий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5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.И.Моро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5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ературное чтение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.Ф.Климанова, В.Г.Горецкий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ературное чтение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5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кружающий мир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.А.Плешаков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кружающий мир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5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зыка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Е.Д.Критская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зыка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5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ическая культура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В.И.Лях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ическая культура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5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ия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.И.Роговцева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ия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5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образительное искусство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.А. Неменская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образительное искусство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5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.И.Быкова, Д.Дули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.П.Канакина, В.Г. Горецк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.И.Моро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ературное чтение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.Ф.Климанова, В.Г.Горецк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ературное чтение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кружающий мир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.А.Плешак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кружающий мир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зыка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Е.Д.Критска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зыка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ическая культура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В.И.Лях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ическая культура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ия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.И.Роговцев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ия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образительное искусство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.А. Неменска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образительное искусство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.И.Быкова, Д.Дул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.П.Канакина, В.Г. Горец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.И.Мо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ературное чтение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.Ф.Климанова, В.Г.Горец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тературное чтение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кружающий мир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.А.Плеша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кружающий мир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зыка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Е.Д.Крит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зыка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ическая культура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В.И.Л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зическая культура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ия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.И.Роговц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ология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образительное искусство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.А. Немен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образительное искусство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.И.Быкова, Д.Ду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сновы религиозных культур и светской этики. Основы светской этики 4-5 классы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емшурина А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сновы религиозных культур и светской этики. Основы светской этики 4 класс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24:00Z</dcterms:created>
  <dc:creator>Коковина</dc:creator>
  <dc:description/>
  <cp:keywords/>
  <dc:language>en-US</dc:language>
  <cp:lastModifiedBy>1</cp:lastModifiedBy>
  <cp:lastPrinted>2018-09-12T10:24:00Z</cp:lastPrinted>
  <dcterms:modified xsi:type="dcterms:W3CDTF">2019-10-14T13:40:00Z</dcterms:modified>
  <cp:revision>117</cp:revision>
  <dc:subject/>
  <dc:title/>
</cp:coreProperties>
</file>