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ён к приказу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№ </w:t>
      </w:r>
      <w:r>
        <w:rPr>
          <w:sz w:val="18"/>
          <w:szCs w:val="18"/>
        </w:rPr>
        <w:t xml:space="preserve">_____  от__________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антикоррупционного просвещения работников МБОО ПГО «Пульниковская НОШ» на 2019-2020 год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1798"/>
        <w:gridCol w:w="1262"/>
        <w:gridCol w:w="1908"/>
        <w:gridCol w:w="125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в обществе нетерпимости к коррупционному поведению, антикоррупционное просвещение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 работниками лекции по вопросам уплаты налогов физическими лицами, а также разъяснительной работы от ответственности за неуплату налог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Н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ъяснительной работы о необходимости подключения к личному кабинету налогоплательщика в целях получения данных о наличии (отсутствии) задолженности по налогам и порядке подключения к указанному сервису, принятия мер, направленных на погашение(урегулирование) задолжен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Н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обзоров судебной практики по вопросам противодействия коррупции с использованием обзоров  судебных решений, подготовленных и размещенных на сайте Совета при Губернаторе Свердловской области по противодейств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 Г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коррупционных про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работников учреждения по  работе с информацией, в разделе «Противодействие коррупции» на сайте О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антикоррупционной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уровень квалификации работ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 в местах, где на регулярной основе осуществляется приём граждан, информации о недопустимости коррупционного поведения, в том числе подарков, дачи взяток, подкупа и иных форм проявления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антикоррупционной поли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коррупционных про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пространение полиграфической продукции(буклетов, брошюр-памяток, и т.п.) для роди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коррупционных про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щение на информационном стенде контактных данных лиц, ответственных за организацию работы по противодействию коррупции, и номеров «телефонов доверия, ,(горячих линий)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их линий») для сообщения о фактах коррупции в учрежден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антикоррупционной поли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коррупционных про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приуроченных Междунородному дню борьбы с коррупцией 9 декабр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 Г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коррупционных про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_____________ Шепелева Г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6:00Z</dcterms:created>
  <dc:creator>Packard bell</dc:creator>
  <dc:description/>
  <cp:keywords/>
  <dc:language>en-US</dc:language>
  <cp:lastModifiedBy>DS</cp:lastModifiedBy>
  <cp:lastPrinted>2019-08-29T07:50:00Z</cp:lastPrinted>
  <dcterms:modified xsi:type="dcterms:W3CDTF">2019-10-02T10:39:00Z</dcterms:modified>
  <cp:revision>8</cp:revision>
  <dc:subject/>
  <dc:title/>
</cp:coreProperties>
</file>