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191135</wp:posOffset>
            </wp:positionV>
            <wp:extent cx="1492250" cy="1659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1" t="6404" r="21748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Утверждён на заседании</w:t>
        <w:br/>
        <w:t>                                                                  профсоюзного комитета</w:t>
      </w:r>
    </w:p>
    <w:p>
      <w:pPr>
        <w:pStyle w:val="Normal"/>
        <w:ind w:left="7020" w:hanging="70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БОО ПГО «Пульниковская НОШ».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отокол № 1</w:t>
        <w:br/>
        <w:t>                                                                 от «09» января 2019 г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О ПГО «Пульниковская Н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072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ить перечень юбилейных, праздничных и знаменательных дат для членов Профсою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профсоюзное собрание «О ходе выполнения коллективного дого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метить День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чать подготовку к празднику, посвященному Международному женскому Дню 8 Мар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массовом старте «Лыжня России – 201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раздника 8 мар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рить техническое состояние здания, кабинетов на соответствие нормам и правилам охраны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ь предложения о поощрении членов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очнить график отпус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профсоюзных собраний на следующ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ять участие в подготовке школы к новому учебному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ть с администр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рифик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исание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распределение учебной нагрузки без 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сверку членов Профсоюза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ть проверку трудовых книжек, трудовых до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план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овать инструкции по охране тр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дить тарификацию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метить День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ня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овать работу с молодыми специалистами.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ить правильность оформления финансовых документов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Отчет о выполнении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новогодней елк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ть график отпуско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2:00Z</dcterms:created>
  <dc:creator>Максим</dc:creator>
  <dc:description/>
  <cp:keywords/>
  <dc:language>en-US</dc:language>
  <cp:lastModifiedBy>DS</cp:lastModifiedBy>
  <cp:lastPrinted>2012-10-22T23:47:00Z</cp:lastPrinted>
  <dcterms:modified xsi:type="dcterms:W3CDTF">2019-10-15T09:36:00Z</dcterms:modified>
  <cp:revision>6</cp:revision>
  <dc:subject/>
  <dc:title>План работы первичной профсоюзной организации</dc:title>
</cp:coreProperties>
</file>