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-619125</wp:posOffset>
            </wp:positionV>
            <wp:extent cx="1492250" cy="1659890"/>
            <wp:effectExtent l="0" t="0" r="0" b="0"/>
            <wp:wrapTight wrapText="bothSides">
              <wp:wrapPolygon edited="0">
                <wp:start x="-8924" y="-1676"/>
                <wp:lineTo x="-8924" y="24359"/>
                <wp:lineTo x="30026" y="24359"/>
                <wp:lineTo x="30026" y="-1676"/>
                <wp:lineTo x="-8924" y="-16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1" t="6404" r="21748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абота первичной профсоюзной орга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4"/>
          <w:szCs w:val="24"/>
        </w:rPr>
        <w:t>Профсоюз — это объединение работников, где они сами принимают решения, выполняют их и несут за них ответственность. В основе профсоюза — наше понимание, что никто другой не будет решать наши проблемы, наши идеи, наша активность и работа каждого — а еще наша сплоченность и солидарность друг с другом, потому что у нас общие цели, придти к которым можно только сообща</w:t>
      </w:r>
      <w:r>
        <w:rPr>
          <w:rFonts w:cs="DaxlineCyr-Thin" w:ascii="DaxlineCyr-Thin" w:hAnsi="DaxlineCyr-Thin"/>
          <w:color w:val="231F20"/>
          <w:sz w:val="24"/>
          <w:szCs w:val="24"/>
        </w:rPr>
        <w:t>.</w:t>
      </w:r>
    </w:p>
    <w:p>
      <w:pPr>
        <w:pStyle w:val="Heading2"/>
        <w:ind w:hanging="0"/>
        <w:rPr>
          <w:rFonts w:ascii="DaxlineCyr-Thin" w:hAnsi="DaxlineCyr-Thin" w:cs="DaxlineCyr-Thin"/>
          <w:i/>
          <w:i/>
          <w:color w:val="231F20"/>
          <w:sz w:val="24"/>
          <w:szCs w:val="24"/>
        </w:rPr>
      </w:pPr>
      <w:r>
        <w:rPr>
          <w:rFonts w:cs="DaxlineCyr-Thin" w:ascii="DaxlineCyr-Thin" w:hAnsi="DaxlineCyr-Thin"/>
          <w:i/>
          <w:color w:val="231F20"/>
          <w:sz w:val="24"/>
          <w:szCs w:val="24"/>
        </w:rPr>
      </w:r>
    </w:p>
    <w:p>
      <w:pPr>
        <w:pStyle w:val="Heading2"/>
        <w:ind w:hanging="0"/>
        <w:rPr/>
      </w:pPr>
      <w:r>
        <w:rPr>
          <w:i/>
          <w:sz w:val="24"/>
          <w:szCs w:val="24"/>
        </w:rPr>
        <w:t>Какие нормативные акты регулируют деятельность Профсоюз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31F20"/>
          <w:sz w:val="24"/>
          <w:szCs w:val="24"/>
        </w:rPr>
        <w:t>Работники и профсоюзы имеют широкие права, закрепленные в целом ряде документов — от международных договоров до законов субъектов РФ.</w:t>
      </w:r>
    </w:p>
    <w:p>
      <w:pPr>
        <w:pStyle w:val="TextBodyIndent"/>
        <w:rPr/>
      </w:pPr>
      <w:r>
        <w:rPr>
          <w:sz w:val="24"/>
          <w:szCs w:val="24"/>
        </w:rPr>
        <w:t>Наиболее важными нормативными актами являются:</w:t>
      </w:r>
      <w:r>
        <w:rPr>
          <w:color w:val="231F20"/>
          <w:sz w:val="24"/>
          <w:szCs w:val="24"/>
        </w:rPr>
        <w:t xml:space="preserve"> Конвенции Международной организации труда 87 и 98,</w:t>
      </w:r>
      <w:r>
        <w:rPr>
          <w:sz w:val="24"/>
          <w:szCs w:val="24"/>
        </w:rPr>
        <w:t xml:space="preserve"> Конституция РФ (ст.13,30), Закон РФ «О профессиональных союзах и гарантиях их деятельности», Трудовой кодекс РФ, Законы «Об охране труда»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окументами, регулирующими внутрисоюзную работу являются </w:t>
      </w:r>
      <w:r>
        <w:rPr>
          <w:b/>
          <w:sz w:val="24"/>
          <w:szCs w:val="24"/>
        </w:rPr>
        <w:t xml:space="preserve">Устав </w:t>
      </w:r>
      <w:r>
        <w:rPr>
          <w:sz w:val="24"/>
          <w:szCs w:val="24"/>
        </w:rPr>
        <w:t xml:space="preserve">профессионального союза работников здравоохранения РФ, общие </w:t>
      </w:r>
      <w:r>
        <w:rPr>
          <w:b/>
          <w:sz w:val="24"/>
          <w:szCs w:val="24"/>
        </w:rPr>
        <w:t>положения о территориальной и  первичной организации</w:t>
      </w:r>
      <w:r>
        <w:rPr>
          <w:sz w:val="24"/>
          <w:szCs w:val="24"/>
        </w:rPr>
        <w:t xml:space="preserve">  профессионального союза работников здравоохранения РФ,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Профсоюза содержит – основные положения о членах Профсоюза, их правах и обязанностях, организационном строении Профсоюза, внутрисоюзной демократии и, компетенции выборных профсоюзных органов, о профсоюзном имуществе и др. Все права и обязанности членов Профсоюза, организаций и выборных органов Профсоюза, вытекающие из Устава Профсоюза, относятся к профсоюзным правам действуют только в рамках Профсоюза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о всеми законами и нормативными актами РФ  можно ознакомиться на сайте «Российской газеты»: www.rg.ru/documents.html и www.rg.ru/biblio.</w:t>
      </w:r>
    </w:p>
    <w:p>
      <w:pPr>
        <w:pStyle w:val="Normal"/>
        <w:autoSpaceDE w:val="false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  <w:t>NB</w:t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вступить в Профсоюз?</w:t>
      </w:r>
    </w:p>
    <w:p>
      <w:pPr>
        <w:pStyle w:val="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рофсоюза производится по личному заявлению о вступлении в Профсоюз и заявлению о взимании с него профсоюзных взносов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в члены профсоюза осуществляют первичные профсоюзные организации, при этом работник вступает в Российский профсоюз. Уплата членских профсоюзных взносов является уставной обязанностью члена профсоюза. По Закону о профсоюзах, работодатель обязан перечислять профсоюзные взносы в ППО безвозмездно при наличии личных заявлений членов профсоюза о взимании с них взносов и включении этого условия в коллективный договор.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льготы и преимущества имеет член профсоюза?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br/>
        <w:t xml:space="preserve">1. На бесплатную юридическую помощь по социально-трудовым вопросам, в т.ч. приема на работу, переводов по работе и увольнению, рабочего времени и отдыха, охраны труда и техники безопасности, гарантий и компенсаций и т.д., а также на бесплатную правовую помощь в рассмотрении его вопросов в суде и в комиссии по трудовым спорам. В том числе при подготовке заявлений, жалоб и других судебных документов, необходимых для защиты и восстановления нарушенных прав членов профсоюзов. </w:t>
        <w:br/>
        <w:t>2. На урегулирование разногласий с работодателем или его представителем. Профком от имени члена профсоюза в качестве его представителя может без персонального участия работника по его поручению или просьбе представлять его интересы при непосредственны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ереговорах с работодателем.</w:t>
        <w:br/>
        <w:t>3. На гарантированную защиту профсоюзом:</w:t>
        <w:br/>
        <w:t xml:space="preserve">- в случае необоснованных предложений на увольнение с работы, других несправедливых действий; </w:t>
        <w:br/>
        <w:t xml:space="preserve">- при расследовании несчастных случаев на производстве и профессиональных заболеваний, а также по вопросам возмещения вреда, причиненного их здоровью на производстве (на работе); </w:t>
        <w:br/>
        <w:t>- в случае невыполнения работодателями обязательств, предусмотренных соглашениями, коллективными договорами;</w:t>
        <w:br/>
        <w:t>- по другим социально-трудовым вопросам, например, по улучшению условий труда на конкретном рабочем месте, неправомерном привлечении к сверхурочным работам, работам в выходные и праздничные дни;</w:t>
      </w:r>
    </w:p>
    <w:p>
      <w:pPr>
        <w:pStyle w:val="22"/>
        <w:ind w:hanging="0"/>
        <w:jc w:val="both"/>
        <w:rPr/>
      </w:pPr>
      <w:r>
        <w:rPr>
          <w:sz w:val="24"/>
          <w:szCs w:val="24"/>
        </w:rPr>
        <w:t>- при несоблюдении очередности предоставления отпуска;</w:t>
        <w:br/>
        <w:t>4. На содействие профсоюза и его специалистов:</w:t>
        <w:br/>
        <w:t xml:space="preserve">-по вопросам оплаты труда, размера заработной платы и своевременной ее выплаты; 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повышении квалификации работника и получении соответствующего рабочего места с более высокой оплатой труда; </w:t>
        <w:br/>
        <w:t xml:space="preserve">-в получении дополнительных гарантий в случаях производственного травматизма и профессионального заболевания; </w:t>
        <w:br/>
        <w:t>-в досрочном льготном пенсионном обеспечении работников – членов профсоюзов, и своевременном назначении и выплате пенсий;</w:t>
        <w:br/>
        <w:t>5. На профсоюзный контроль организациями профсоюзов за соблюдением трудовых прав членов профсоюза.</w:t>
        <w:br/>
        <w:t>6. На дополнительные гарантии членам профсоюза, входящим в состав выборных коллегиальных органов профсоюзных организаций.</w:t>
        <w:br/>
        <w:t>7. На материальную помощь в случаях возникновения тяжелых жизненных обстоятельств.</w:t>
        <w:br/>
        <w:t>8. На решение вопросов социального страхования члена профсоюза через представителя профорганизации в комиссии по социальному страхованию, на помощь в получении льготной путевки на санаторно-курортное лечение, на оздоровление и отдых для себя и членов семьи.</w:t>
      </w:r>
    </w:p>
    <w:p>
      <w:pPr>
        <w:pStyle w:val="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9. На обращение в профком, к его лидеру, в любой вышестоящий профсоюзный орган по любым вопросам, возможность свободно высказывать и отстаивать на профсоюзном собрании, конференции свое мнение по вопросам трудовых, социальных и связанных с ними отношений, а также вопросам, работы профсоюзной организации, профкома и его лидера.</w:t>
        <w:br/>
        <w:t>10. На моральные поощрения от профсоюза (почетная грамота, благодарственное письмо, почетное звание и др.)</w:t>
        <w:br/>
        <w:br/>
        <w:t xml:space="preserve">Работник должен понимать, что если он не член профсоюза, он лишает себя указанных выше льгот и помощи профсоюза, обрекает себя всегда оставаться один на один с работодателем. </w:t>
      </w:r>
      <w:r>
        <w:rPr>
          <w:b/>
          <w:sz w:val="24"/>
          <w:szCs w:val="24"/>
        </w:rPr>
        <w:t>Профсоюзная организация не несет ответственность за нарушения прав работников - не членов профсоюза.</w:t>
      </w:r>
    </w:p>
    <w:p>
      <w:pPr>
        <w:pStyle w:val="22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выйти из Профсоюза?</w:t>
      </w:r>
    </w:p>
    <w:p>
      <w:pPr>
        <w:pStyle w:val="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Член Профсоюза вправе выйти из Профсоюза путем подачи заявления в профсоюзный комитет первичной профсоюзной организации. Выбывший из Профсоюза подает письменное заявление на имя администрации о прекращении взимания с него членского профсоюзного взноса. Заявление подлежит регистрации в профсоюзном комитете первичной организации Профсоюза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теряет работник, выйдя из Профсоюза?</w:t>
      </w:r>
    </w:p>
    <w:p>
      <w:pPr>
        <w:pStyle w:val="2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Прекратив свое членство в Профсоюзе, работник теряет право на: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участия в выработке требований, предложений, в законодательной инициативе по защите своих профессиональных, социально-экономических прав и интересов через выборные профорганы, конференции и съезды Профсоюза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ллективно представлять и защищать свои интересы в органах исполнительной и законодательной власти в вопросах зарплаты, установленных льгот и дополнительных выплат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своих прав, законных интересов и возможность представлять их в государственных, хозяйственных и судебных органах правовой службой Профсоюза и комитетами Профсоюза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социальных гарантий в реализации права на труд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при расторжении трудового договора по инициативе администрации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мощи в приобретении путевок на лечение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для детей в оздоровительные лагеря, а также иные лагеря, создаваемые при участии комитетов Профсоюза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льгот при участии в культурно-массовых, зрелищных мероприятиях, новогодних елках и других формах отдыха, проводимых комитетами Профсоюза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и иной помощи в затруднительных для члена Профсоюза обстоятельствах из фондов, создаваемых комитетами Профсоюза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щиту от нарушений жилищного законодательства и других нормативных актов при постановке на учет и распределении жилья;</w:t>
      </w:r>
    </w:p>
    <w:p>
      <w:pPr>
        <w:pStyle w:val="2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латную консультационную и юридическую помощь в профорганах, в т.ч. на рассмотрение заявлений и жалоб по всем вопросам, касающимся защиты прав трудящихся (по аттестации, нормированию и оплате труда, отпускам, пенсиям, оплате больничных листков, приему и увольнению, по вопросам охраны труда, техники безопасности, занятости и т.д.), и др.</w:t>
      </w:r>
    </w:p>
    <w:p>
      <w:pPr>
        <w:pStyle w:val="22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xlineCyr-Thi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8:00Z</dcterms:created>
  <dc:creator>user3</dc:creator>
  <dc:description/>
  <dc:language>en-US</dc:language>
  <cp:lastModifiedBy>Юлия</cp:lastModifiedBy>
  <cp:lastPrinted>2012-03-28T18:21:00Z</cp:lastPrinted>
  <dcterms:modified xsi:type="dcterms:W3CDTF">2019-01-11T06:38:00Z</dcterms:modified>
  <cp:revision>2</cp:revision>
  <dc:subject/>
  <dc:title>Работа первичной профсоюзной организации</dc:title>
</cp:coreProperties>
</file>