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18885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иводействие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 2 статьи 1 Федерального закона от 25 декабря 2008 г. № 273-ФЗ «О противодействии коррупции»)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по минимизации и (или) ликвидации последствий коррупционных правонаруш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упреждение коррупци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еятельность организации, направленная на введение элементов корпоративной куль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ерческий подку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ликт интере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граждан, организаций, способное привести к причинению вреда правам и законным интересам граждан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ая заинтересованность работника (представителя организа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3.Основные принципы антикоррупционной  деятельности 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Системы мер противодействия коррупции в Школе основываться на следующих ключевых принципах: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соответствия политики Школы действующему законодательству и общепринятым нормам.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Школе.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личного примера руководст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вовлеченности работ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соразмерности антикоррупционных процедур риску корруп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работка и выполнение комплекса мероприятий, позволяющих снизить вероятность вовлечения Школы, его руководителя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эффективности  антикоррупционных процеду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менение в Школе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ответственности и неотвратимости наказ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еотвратимость наказания для работников Школы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Школы за реализацию внутриорганизационной антикоррупционной полити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Принцип открытости 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формирование контрагентов, партнеров и общественности о принятых в Школе антикоррупционных стандартах ведения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постоянного контроля и регулярного мониторинг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Область применения антикоррупционной политики и круг лиц,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падающих под ее действи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кругом лиц, попадающих под действие антикоррупционной политики, являются работники Школы, находящиеся с ней в трудовых отношениях, вне зависимости от занимаемой должности и выполняемых функций. Политика распространяется и на лица, предоставляющие услуги Школе на основе гражданско-правовых договоров.  В этом случае соответствующие положения нужно включить в текст договор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пределение должностных лиц, ответственных за реализацию антикоррупционной  полити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Школе  ответственным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является директор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Задачи, функции и полномочия  директора в сфере противодействия коррупции определены его Должностной инструкцие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Эти обязанности  включают в частности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 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.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нтрольных мероприятий, направленных на выявление коррупционных правонарушений работниками Школы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Школы или иными лицам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оценки результатов антикоррупционной работы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Определение и закрепление обязанностей работников,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язанных с предупреждением и противодействием корруп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язанности работников Школы в связи с предупреждением и противодействием коррупции являются общими для всех сотруд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щими обязанностями работников в связи с предупреждением и противодействием коррупции являются следующи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рживаться от совершения и (или) участия в совершении коррупционных правонарушений в интересах или от имени Школ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медлительно информировать директора  Школы о случаях склонения работника к совершению коррупционных правонарушен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медлительно информировать директора о ставшей известной  информации о случаях совершения коррупционных правонарушений другими работникам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ить руководителю о возможности возникновения либо возникшем у работника конфликте интерес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целях обеспечения эффективного исполнения возложенных на работников обязанностей   регламентируются процедуры их соблюдения.      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сходя их положений статьи 57 ТК РФ по соглашению сторон в трудовой договор, заключаемый с работником при приёме его на работу в Школу, могут  включаться права и обязанности работника и работодателя, установленные  данным локальным нормативным актом - «Антикоррупционная политика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щие и специальные обязанности рекомендуется включить в должностные обязанности работника Школы.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 </w:t>
      </w:r>
    </w:p>
    <w:p>
      <w:pPr>
        <w:pStyle w:val="Style22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7. Установление перечня реализуемых антикоррупционных мероприятий, стандартов и процедур и  порядок их выполнения (применения)</w:t>
      </w:r>
    </w:p>
    <w:p>
      <w:pPr>
        <w:pStyle w:val="Style22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инятие Положения об антикоррупционной политики Школы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еализации антикоррупционных мероприятий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инятие кодекса этики и служебного поведения работников организации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антикоррупционных положений в должностные обязанности работ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ведение специальных антикоррупционных процедур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)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 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)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и информирование работник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учающих мероприятий по вопросам профилактики и противодействия коррупции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соблюдения внутренних процедур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.пожертвования, вознаграждения внешним консультант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гулярной оценки результатов работы по противодействию корруп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с правоохранительными органами в сфере противодействия коррупци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содействия уполномоченным представителям контрольно-надзорных и правоохранительных органов при проведении ими проверок деятельности организации по противодействию коррупции.</w:t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качестве   приложения к антикоррупционной политике в Школе ежегодно утверждается план реализации антикоррупционных мероприятий.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Ответственность  сотрудников за несоблюдение требований антикоррупционной политики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работников Школы за коррупционные правонарушения наступает в соответствии с законодательством Российской Федерации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 Российской Федерации за совершение коррупционных правонарушений несут уголовную, административную, гражданско-правовую и дисциплинарную ответственность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е лицо, совершившее коррупционное правонарушение, по решению суда может быть лишено права занимать определённые должности муниципальной службы, а также в зависимости от общественной опасности деяния получить наказание в виде штрафа и (или) лишения свободы.</w:t>
      </w:r>
    </w:p>
    <w:p>
      <w:pPr>
        <w:pStyle w:val="Style22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Порядок пересмотра и внесения изменений в антикоррупционную политику 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внесения изменений в антикоррупционную политику заявитель направляет обращение к директору Школы, в котором излагает причины и условия, послужившие основанием обращения.</w:t>
      </w:r>
    </w:p>
    <w:p>
      <w:pPr>
        <w:pStyle w:val="Style22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.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б антикоррупционной политике размещается на информационных стендах в помещениях Школы и на официальном сайте Школ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1"/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300"/>
    </w:pPr>
    <w:rPr>
      <w:rFonts w:ascii="Batang;바탕" w:hAnsi="Batang;바탕" w:eastAsia="Batang;바탕" w:cs="Batang;바탕"/>
      <w:spacing w:val="1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7:00Z</dcterms:created>
  <dc:creator>Секретарь</dc:creator>
  <dc:description/>
  <cp:keywords/>
  <dc:language>en-US</dc:language>
  <cp:lastModifiedBy>DS</cp:lastModifiedBy>
  <cp:lastPrinted>2014-10-20T14:11:00Z</cp:lastPrinted>
  <dcterms:modified xsi:type="dcterms:W3CDTF">2019-12-26T03:17:00Z</dcterms:modified>
  <cp:revision>11</cp:revision>
  <dc:subject/>
  <dc:title>Муниципальное общеобразовательное учреждение</dc:title>
</cp:coreProperties>
</file>