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бюджетная общеобразовательная организация Пышминского городского округа «Пульниковская начальная общеобразовательная школ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47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47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3/2 от 31.08.2020г. «Об утверждении расписания звонков на 2020-2021 учебный год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  <w:t>Утвердить расписание звонков на 2020 – 2021 учебный год в МБОО ПГО «Пульниковская начальная общеобразовате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 (динамическая пауз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 (обе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Г.А.Шепе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4:00Z</dcterms:created>
  <dc:creator>Big-Economik</dc:creator>
  <dc:description/>
  <cp:keywords/>
  <dc:language>en-US</dc:language>
  <cp:lastModifiedBy>DS</cp:lastModifiedBy>
  <cp:lastPrinted>2020-12-15T12:42:00Z</cp:lastPrinted>
  <dcterms:modified xsi:type="dcterms:W3CDTF">2021-01-11T08:25:00Z</dcterms:modified>
  <cp:revision>7</cp:revision>
  <dc:subject/>
  <dc:title/>
</cp:coreProperties>
</file>