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4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</w:rPr>
      </w:r>
    </w:p>
    <w:p>
      <w:pPr>
        <w:pStyle w:val="13"/>
        <w:spacing w:lineRule="auto" w:line="244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3"/>
        <w:spacing w:lineRule="auto" w:line="244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3"/>
        <w:spacing w:lineRule="auto" w:line="244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3"/>
        <w:spacing w:lineRule="auto" w:line="244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3"/>
        <w:spacing w:lineRule="auto" w:line="244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3"/>
        <w:spacing w:lineRule="auto" w:line="244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Информируем</w:t>
      </w:r>
    </w:p>
    <w:p>
      <w:pPr>
        <w:pStyle w:val="13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Педагогов и родителей школьников об открытии официальной страницы Министер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 и молодежной политики Свердловской области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в социальной сети «ВКонтакте». </w:t>
      </w:r>
    </w:p>
    <w:p>
      <w:pPr>
        <w:pStyle w:val="13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Адреса указанных ресурсов в информационно-телекоммуникационной сети «Интернет»:</w:t>
      </w:r>
    </w:p>
    <w:p>
      <w:pPr>
        <w:pStyle w:val="13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сайт Министерства – 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minobraz.egov66.ru/</w:t>
        </w:r>
      </w:hyperlink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13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официальная страница Министерства в социальной сети «ВКонтакте» –https://vk.com/minobraz_so.</w:t>
      </w:r>
    </w:p>
    <w:p>
      <w:pPr>
        <w:pStyle w:val="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7">
    <w:name w:val="Текст выноски"/>
    <w:basedOn w:val="13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Текст примечания1"/>
    <w:basedOn w:val="13"/>
    <w:qFormat/>
    <w:pPr>
      <w:suppressAutoHyphens w:val="true"/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4"/>
    <w:next w:val="14"/>
    <w:qFormat/>
    <w:pPr>
      <w:suppressAutoHyphens w:val="true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Рузакова Лариса Валерьевна</dc:creator>
  <dc:description/>
  <cp:keywords/>
  <dc:language>en-US</dc:language>
  <cp:lastModifiedBy>DS</cp:lastModifiedBy>
  <cp:lastPrinted>1995-11-21T17:41:00Z</cp:lastPrinted>
  <dcterms:modified xsi:type="dcterms:W3CDTF">2021-01-11T06:33:00Z</dcterms:modified>
  <cp:revision>4</cp:revision>
  <dc:subject/>
  <dc:title/>
</cp:coreProperties>
</file>