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О ПГО «Пульниковская НОШ»</w: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ормированию культур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дорового пит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0-2023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20650</wp:posOffset>
            </wp:positionV>
            <wp:extent cx="3181350" cy="3181350"/>
            <wp:effectExtent l="0" t="0" r="0" b="0"/>
            <wp:wrapTight wrapText="bothSides">
              <wp:wrapPolygon edited="0">
                <wp:start x="-36" y="0"/>
                <wp:lineTo x="-36" y="21528"/>
                <wp:lineTo x="21600" y="2152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была разработана программа по формированию культуры здорового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- рациональная организация питания в школе, в школьной столовой, где вс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ая обоснованность и практическая целесо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деква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 достаточность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ульность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последов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ность семьи в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, даже живущих в сельской местности,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Цел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20 по 2023 год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рограмма затрагивает всех участников образовательного процесса (учащихся с 1-4 классы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лучшено качество питания школьников и обеспечена его безопас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формированы навыки здорового питания у обучающихся и их род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увеличения охвата учащихся школы горячим питанием до 100%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внедрения новых форм организации питания учащихся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лучшено состояние здоровья учащихся школы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организации качественного и сбалансированного питания школьников с учетом их возрастных особенностей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осуществления витаминизации питания, использования в рационе питания продуктов, обогащённых микронутри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привлечения   к   профилактической работе формированию культуры питания родительской общественности,   работников здравоохранения, средств массовой информац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jc w:val="both"/>
        <w:rPr/>
      </w:pPr>
      <w:r>
        <w:rPr/>
        <w:t>Использование   современных  технологии   приготовления   пищи  для сохранения питательной ценности продукт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еятельности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рганизационно-аналитическая работа,  информационное обеспечение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1-4 классы)</w:t>
            </w:r>
          </w:p>
          <w:p>
            <w:pPr>
              <w:pStyle w:val="Normal"/>
              <w:rPr/>
            </w:pPr>
            <w:r>
              <w:rPr/>
              <w:t>- оформление обеденного зала столовой(1-4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уск видеоролика «Зачем нужна горячая еда?» (4 класс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дека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«О  том,  что  вкусно  и  полезно»  для  младшего  и  среднего  зве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икторин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ый интересный проект оформления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ёт о проведении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</w:rPr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</w:rPr>
              <w:t>протокол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2"/>
                <w:b w:val="false"/>
                <w:bCs w:val="false"/>
                <w:sz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</w:rPr>
              <w:t>постоянного наблюдени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Cs w:val="false"/>
                <w:sz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Cs w:val="false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консультации о правильном пи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стенд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>
                <w:b/>
              </w:rPr>
              <w:t>6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должение эстетического оформления  зала столовой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акт провер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заместитель по АХ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</w:rPr>
              <w:t>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тегрирование в учебные предметы отдельных тем  по формированию культуры здорового питания у детей и подростков имеет большое  зна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содержание тематических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по формированию культуры здорового питания имеет подпрограмму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«Разговор о правильном питании»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 основ культуры питания как одной из составляющих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рассчитана на дошкольников и школьников в возрасте от 6 до 10 лет и состоит из трех часте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Разговор о правильном питании» - для дошкольников и младших школьников 6-10 ле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Организация летних оздоровительных лагерей » - для школьников 6-10 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Формула правильного питания» - для школьников 6-10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 развитие представления детей  о здоровье, как   одной   из   важнейших   человеческих   ценностей,   формирование готовности заботиться и укреплять собственное здоров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  у  дошкольников   и 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ирование детей  о народных традициях, связанных с питанием и здоровьем, расширение знаний об истории и традициях своего народа, 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, их интересов и позна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 коммуникативных навыков у детей  , 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/>
      </w:pPr>
      <w:r>
        <w:rPr>
          <w:color w:val="000000"/>
        </w:rPr>
        <w:t>- просвещение родителей в вопросах организации рационального питания де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ы  "Разговор о правильном питании" отвечает следующим принци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     физиологическим      и      психологическим особенностям детей;</w:t>
      </w:r>
    </w:p>
    <w:p>
      <w:pPr>
        <w:pStyle w:val="Normal"/>
        <w:jc w:val="both"/>
        <w:rPr/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;</w:t>
      </w:r>
    </w:p>
    <w:p>
      <w:pPr>
        <w:pStyle w:val="Normal"/>
        <w:jc w:val="both"/>
        <w:rPr/>
      </w:pPr>
      <w:r>
        <w:rPr>
          <w:color w:val="000000"/>
        </w:rPr>
        <w:t>- практическая   целесообразность   -   содержание   комплекта   отражает наиболее актуальные проблемы, связанные с организацией питан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намическое   развитие   и   системность   -   содержание   каждого   из последующих    модулей    программы,    цели    и    задачи    обучения определялись    с    учетом   тех    сведений,    оценочных    суждений    и поведенческих  навыков,   которые   были   сформированы     у  детей   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  питания,   являющиеся  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атика программы  охватывает различные аспекты рационального пит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u w:val="single"/>
        </w:rPr>
        <w:t>«Разговор о правильном питании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гигиена питания:</w:t>
      </w: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жим питания</w:t>
      </w:r>
      <w:r>
        <w:rPr>
          <w:i/>
          <w:color w:val="000000"/>
        </w:rPr>
        <w:t xml:space="preserve">: </w:t>
      </w:r>
      <w:r>
        <w:rPr>
          <w:color w:val="000000"/>
        </w:rPr>
        <w:t xml:space="preserve">«Удивительные превращения пирожка»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ень рожде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u w:val="single"/>
        </w:rPr>
        <w:t>«Две недели в лагере  с дневным пребыванием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состоит наша пищ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ужно есть в разное время год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равильно питаться, если занимаешься спорт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готовят пищ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можно приготовить, если выбор продуктов ограничен»;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этик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Как правильно накрыть стол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Как правильно вести себя за столом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око и молоч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люда из зерн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ую пищу можно найти в лес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и как приготовить из рыб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ары моря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традиции   и  культура  питания:   </w:t>
      </w:r>
      <w:r>
        <w:rPr>
          <w:color w:val="000000"/>
        </w:rPr>
        <w:t xml:space="preserve">«Кулинарное   путешествие   по России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•   </w:t>
      </w:r>
      <w:r>
        <w:rPr>
          <w:color w:val="000000"/>
          <w:u w:val="single"/>
        </w:rPr>
        <w:t>«Формула правильного питания»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ациональное питание как часть здорового образа жиз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Здоровье - это здорово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Продукты разные нужны, продукты разные важны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режим питания: </w:t>
      </w:r>
      <w:r>
        <w:rPr>
          <w:color w:val="000000"/>
        </w:rPr>
        <w:t>«Режим питания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адекватность питания: </w:t>
      </w:r>
      <w:r>
        <w:rPr>
          <w:color w:val="000000"/>
        </w:rPr>
        <w:t>«Энергия пищи»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Ты готовишь себе и друзьям»;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потребительская культура: </w:t>
      </w:r>
      <w:r>
        <w:rPr>
          <w:color w:val="000000"/>
        </w:rPr>
        <w:t>«Ты - покупатель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традиции и культура пита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хни разных народ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улинарное путешеств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4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, ряд тем первой части Программы «Разговор о правильном питании»  может  быть использован на уроках чтения, русского языка, математики, рисования, окружающего мира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ы второй части Программы «Две недели в лагере с дневным пребыванием» могут также использоваться на уроках чтения, русского языка, математики, рисования, окружающего мира, а также уроках обслуживающего тру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ы третьей части Программы «Формула правильного питания», могут быть включены в содержание уроков литературы, русского языка, математики, музыки, изобразительного искус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ыт реализации программы «Разговор о правильном питании» убедительно продемонстрировал ее эффективность. Как показывают опросы педагогов и родителей, программа «Разговор о правильном питании» 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 Дети и подростки самостоятельно выбирают наиболее полезные продукты и блюда для своего рациона. Более того, по признанию большинства родителей, программа «Разговор о правильном питании» оказывает положительное влияние на организацию и структуру питания в семье, сделав его более эффективным и полез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еализации программы на 2020 -  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</w:rPr>
              <w:t xml:space="preserve">бесплатного питания </w:t>
            </w:r>
            <w:r>
              <w:rPr>
                <w:rStyle w:val="FontStyle11"/>
              </w:rPr>
              <w:t>учащихся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5"/>
                <w:b w:val="false"/>
                <w:bCs w:val="false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</w:rPr>
              <w:t>малообеспеч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</w:rPr>
              <w:t>Оформление стенда «Питание-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</w:rPr>
            </w:pPr>
            <w:r>
              <w:rPr/>
              <w:t>Организация питания в Г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1-4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1-4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 для учащихся начальной  школы «Золотая осень». Конкурс поделок из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1-4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-4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1-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: оформление обеденного зала столо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4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1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1-4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-4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тание и красота (практикум)</w:t>
            </w:r>
          </w:p>
          <w:p>
            <w:pPr>
              <w:pStyle w:val="Normal"/>
              <w:rPr/>
            </w:pPr>
            <w:r>
              <w:rPr/>
              <w:t>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: выпуск видеоролика «Зачем нужна горячая еда?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енгазет: «О вкусной и здоровой пище» («Правильное питани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4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люда из зер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де и как мы ед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амые полезные продукт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вкус и цвет товарищей н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ары моря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Ты – покуп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де найти витамины весн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: «Как утолить жажд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рождения Зелибобы» (герой улицы Сезам – о правиль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Кафе «Здоровейка» ( про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23:00Z</dcterms:created>
  <dc:creator>Win7x86</dc:creator>
  <dc:description/>
  <cp:keywords/>
  <dc:language>en-US</dc:language>
  <cp:lastModifiedBy>1</cp:lastModifiedBy>
  <cp:lastPrinted>2013-06-25T15:02:00Z</cp:lastPrinted>
  <dcterms:modified xsi:type="dcterms:W3CDTF">2021-02-12T14:54:00Z</dcterms:modified>
  <cp:revision>25</cp:revision>
  <dc:subject/>
  <dc:title/>
</cp:coreProperties>
</file>